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9-1-1</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Washington, D.C. </w:t>
      </w:r>
      <w:r>
        <w:rPr>
          <w:rFonts w:eastAsia="Arial Unicode MS"/>
          <w:color w:val="000000"/>
        </w:rPr>
        <w:t>– I do not recall ever having called 9-1-1 myself, and am certain that I have never done so here in our nation’s capital.  My wife had to make this call about 20 years ago when I nearly died in our home while I was in cardiac distress, but that is another stor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Here I was on H Street NW, about midway between 8</w:t>
      </w:r>
      <w:r>
        <w:rPr>
          <w:rFonts w:eastAsia="Arial Unicode MS"/>
          <w:color w:val="000000"/>
          <w:vertAlign w:val="superscript"/>
        </w:rPr>
        <w:t>th</w:t>
      </w:r>
      <w:r>
        <w:rPr>
          <w:rFonts w:eastAsia="Arial Unicode MS"/>
          <w:color w:val="000000"/>
        </w:rPr>
        <w:t xml:space="preserve"> and 9</w:t>
      </w:r>
      <w:r>
        <w:rPr>
          <w:rFonts w:eastAsia="Arial Unicode MS"/>
          <w:color w:val="000000"/>
          <w:vertAlign w:val="superscript"/>
        </w:rPr>
        <w:t>th</w:t>
      </w:r>
      <w:r>
        <w:rPr>
          <w:rFonts w:eastAsia="Arial Unicode MS"/>
          <w:color w:val="000000"/>
        </w:rPr>
        <w:t xml:space="preserve"> streets where I had parked my pickup truck around 10 P.M.  I rarely drive into D.C., and had not intended to do so this evening.  In fact, I had parked across the Potomac River in Virginia near the Pentagon and had taken the Metro (subway) into D.C. to attend a Washington Wizards basketball game at the Verizon Center.  I was just getting off the Metro at the Pentagon on my way home following the game [the Wizards had won their first game in 12 attempts!] when I realized in a total panic that I had left my $300 image-stabilized binoculars under my seat at the Verizon Center.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Leaving valuable items behind at the Verizon Center is not new for me.  Three years ago I accidentally left my cell phone near my seat.  I did not realize this until we were nearly home.  We called the missing cell phone on my wife’s cell phone, only to have the person who answered (on my phone) literally laugh at us and then hang up.  Although we drove directly to the Verizon Center and went to Lost and Found, we never saw that phone again.  No one there was particularly sympathetic or helpfu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o, this evening, on the occasion of this new act of stupidity, I raced my truck back to D.C., parked there on H Street and ran 2 blocks to Lost and Found.  Incredibly, one of the cleaning crew had found my binoculars and, even more incredibly, had turned them i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So I was</w:t>
      </w:r>
      <w:r>
        <w:rPr>
          <w:rFonts w:eastAsia="Arial Unicode MS"/>
          <w:i/>
          <w:color w:val="000000"/>
        </w:rPr>
        <w:t xml:space="preserve"> really</w:t>
      </w:r>
      <w:r>
        <w:rPr>
          <w:rFonts w:eastAsia="Arial Unicode MS"/>
          <w:color w:val="000000"/>
        </w:rPr>
        <w:t xml:space="preserve"> in a good mood as I returned to my truck.  The Wizards had won, I had rather miraculously retrieved my binoculars, and, at a free Wizards reception before the game, had won a drawing for a free Wizards game jersey (worth $80).  I decided to celebrate by purchasing a Starbucks eggnog latte to drink on the way hom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When I arrived at my truck, I was startled to see a man literally draped over the right side of the bed of my pickup.  He appeared to be either passed out or dead.  His glasses were on the floor of the truck bed and his arms were dangling motionless at his side. I could not tell if he was breathing.  I could tell that he was an African-American, perhaps between 30 and 50 years of age.  What to do?????</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Frankly, I was afraid to touch this fellow because, if he was dead, I might be disturbing a crime scene…..murders are not an unusual happening in D.C.  I did not see blood, but…….   I certainly could not drive off and hope that the unconscious man would somehow fall gently to the ground.  A scenario of a policeman stopping me for having a limp, dead guy stuck on the side of my truck flashed through my mind.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My first plan of action was to yell loudly at the man to tell him that I needed to drive off.  This did not work. He did not move, even though I was practically yelling in his ear.  I also did not want to touch him; my mind was racing and I imagined that he might be some crack addict with a knife who would suddenly wake with a knife or a gun.  So…. I chickened out and told what I perceived to be a homeless man who was passing by that I would give him $5 to shake the guy on the side of my truck.  He was skeptical, but the $5 offer worked.  He shook the living daylights out of the body, but nothing, absolutely nothing resulted.  My shaker shrugged and said that I did not need to give him the money, but I did so anyway, mostly out of shame that I myself had been rather cowardly.</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is is when I decided to call 9-1-1 on my cell phone (the one I had purchased to replace that lost one).  My call was answered quickly, BUT……the 9-1-1 operator just kept asking more and more questions, even after I had reported the situation, the location, my name, my phone number, the situation, the location, etc., etc., etc.  Finally, out of frustration, I raised my voice and said, “This fellow may be dying, or he may be dead….can’t you possibly send someone???”  I had been on the phone doing the 9-1-1 call for over 10 minute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ventually 3 D.C. emergency vehicles rolled up with sirens blaring.  Two were fire trucks and one was an ambulance truck.  15 emergency personnel, all older white guys, converged on my truck and the guy hanging on the side.  He had still not moved in any discernible way.  When shouts in his ear did not produce any results, the EMTs physically pried him off my truck onto the sidewalk, where he lay limp and very unconscious.  His coat was covered in barf, the first sign that this may be just a VERY drunk and/or drugged-up guy.  The medics then checked that he was breathing, and 4 of them lifted his body onto a gurney.  I pointed out the glasses still in the bed of my truck, and I believe that they were taken off in the ambulance with this wretched sou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None of the EMTs asked me any questions.  Most of them seemed to be disgusted by the entire incident.  I suppose it was for them just another night in our nation’s capital.</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03:00Z</dcterms:created>
  <dc:creator>Ed</dc:creator>
  <dc:description/>
  <dc:language>en-US</dc:language>
  <cp:lastModifiedBy>Ed</cp:lastModifiedBy>
  <cp:lastPrinted>2012-11-29T10:42:00Z</cp:lastPrinted>
  <dcterms:modified xsi:type="dcterms:W3CDTF">2012-11-29T16:03:00Z</dcterms:modified>
  <cp:revision>2</cp:revision>
  <dc:subject/>
  <dc:title/>
</cp:coreProperties>
</file>