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A Day at the Track</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Lexington, Kentucky </w:t>
      </w:r>
      <w:r>
        <w:rPr>
          <w:rFonts w:eastAsia="Arial Unicode MS"/>
          <w:color w:val="000000"/>
        </w:rPr>
        <w:t xml:space="preserve">– I have long described nearby Keeneland as "the most beautiful man-made creation I have seen."   I am speaking of the complex located just west of Lexington on U.S. 60 which describes itself not as a horse race track, but as "Keeneland Thoroughbred Racing and Sale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Keeneland is situated on rolling, green hills originally purchased in 1935 by a non-profit group established to obtain an appropriate property to sell and race the thoroughbred horses bred and raised on so many of the horse farms here in the Bluegrass region of central Kentucky.  A search committee was formed and soon settled on an estate owned by Jack Keene, a local horse breeder and trainer.  Keene’s property already had a nearly one-mile long track on it and some rather magnificent buildings, including one built to mimic a castle.  What really closed the deal was that Keene was willing to sell it under market value so long as it was used to promote thoroughbred breeding and racing. The Keeneland Association, as the original committee came to call itself, quickly turned Jack Keene's property into a unique facility unlike any other in the world.  The exterior of the buildings are all constructed with magnificent limestone, quarried nearby.  All the exterior wood is painted in dark green and white.  The grounds are immaculately maintained; event the parking lots (which are free) are located on grassy hills maintained with near golf course fairway quality.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ll members of the Keeneland staff are dressed in smart-looking dark green blazers with khaki trousers and red ties.  The men wear matching khaki hats with KEENELAND lettering. Even the customers typically dress well.  Many men wear sports coats or blazers with bow ties.  Several women standing near the rail of the track were wearing fashionable spring dresses and colorful hats.  The best grandstand box seats are reserved not for the rich and famous, but for local horse breeders.  They have to pay an annual fee, but if you are not a local breeder or trainer, you cannot get a seat in this prime location directly across from the finish lin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I have never been to one of the four annual horse sales at Keeneland, but high rollers from across the world come to these events.  Nearly a billion dollars trade hands annually at these sales.   Thousands of yearling horses are sold each year, usually at an average price of over $100,000.  The Keeneland Association (which is still a non-profit organization) now conducts these sales, and the sales commissions are added to the purses of the races - a very effective symbiotic relationship.   As opposed to many other race tracks which operate numerous days throughout the year, Keeneland has races only 16 days in the spring and 17 days in the fall.  Racing is almost secondary to the sale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On the day I was at Keeneland recently (during the spring racing season), a fellow sitting next to me on the shuttle bus from the parking lot to the paddock area asked if anyone needed a free pass for entry.  Several of us raised our hands, and he immediately handed each of us a free pass.  The weather was threatening rain, but everyone seemed to be in an excellent mood.  When I asked an usher (an older black gentleman) for information about the grandstand area, he treated me like an old friend - he could not have been nicer.  I learned far more about his life than I ever needed to know, but he allowed me to stand in a prime location to watch the horse in the third race of the day I had bet on lose badly.  I did reasonably well for the three other races on which I wagered.  When I left, I had exactly the same amount of money with which I entered.  For me, this constitutes a highly successful day at the track!</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But, by far, the best experience at Keeneland is not winning money - or breaking even, but simply spending time here soaking up the ambience and the good cheer.  I have never met a rude staff member, and every fellow patron has been in extremely good humor.  It is simply a very nice place to be.  On a week when terribly tragic mayhem broke out in Boston, Keeneland was a most uplifting experienc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56:00Z</dcterms:created>
  <dc:creator>Ed</dc:creator>
  <dc:description/>
  <dc:language>en-US</dc:language>
  <cp:lastModifiedBy>Ed</cp:lastModifiedBy>
  <dcterms:modified xsi:type="dcterms:W3CDTF">2013-04-20T01:56:00Z</dcterms:modified>
  <cp:revision>2</cp:revision>
  <dc:subject/>
  <dc:title/>
</cp:coreProperties>
</file>