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 Night at the Park</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b/>
          <w:bCs/>
        </w:rPr>
        <w:t xml:space="preserve">Washington, DC </w:t>
      </w:r>
      <w:r>
        <w:rPr/>
        <w:t>- As I was growing up in northern Kentucky, I was a rabid fan of professional baseball, especially my home team, the Cincinnati Reds.  There were not many competing sports at that time (the 1950's) in our area, at least not at the professional level.  The National Football League had no presence within hundreds of miles, and had not yet captured the interest of the nation.  Professional basketball was also in its infancy in the Midwest, and struggled to find an audience.  Summer belonged to baseball, so much so that I do not recall anyone talking about</w:t>
      </w:r>
      <w:r>
        <w:rPr>
          <w:i/>
        </w:rPr>
        <w:t xml:space="preserve"> any</w:t>
      </w:r>
      <w:r>
        <w:rPr/>
        <w:t xml:space="preserve"> sport other than baseball.</w:t>
      </w:r>
    </w:p>
    <w:p>
      <w:pPr>
        <w:pStyle w:val="Normal"/>
        <w:jc w:val="both"/>
        <w:rPr/>
      </w:pPr>
      <w:r>
        <w:rPr/>
      </w:r>
    </w:p>
    <w:p>
      <w:pPr>
        <w:pStyle w:val="Normal"/>
        <w:jc w:val="both"/>
        <w:rPr/>
      </w:pPr>
      <w:r>
        <w:rPr/>
        <w:t>I was personally addicted.  I listened to the Reds radio announcer, Waite Hoyt, as he called each game.  I mentally visualized every play as Hoyt described it, and lived and died daily with the fortunes of the team.  Although Hoyt had been an all-star with the Yankees during their heyday of the 1920's (he was a teammate of Babe Ruth and personally knew every legend of the game), he had been broadcasting for so many years with the Reds that he was synonymous with baseball in Cincinnati.   Interestingly, he did not travel with the team to their away games, but broadcast the play-by-play in a perfectly re-created manner based only on telegraph reports from the ballpark where the game was being played!   The listener could actually hear the clicking sounds of the telegraph in the background as he called the game.  Obviously, in retrospect, Hoyt added considerable embellishment to his broadcasts, such as, "Temple just stepped out of the batter's box and is looking down at the third base coach, who is standing near the bag..."  Who could say that this was not happening??</w:t>
      </w:r>
    </w:p>
    <w:p>
      <w:pPr>
        <w:pStyle w:val="Normal"/>
        <w:jc w:val="both"/>
        <w:rPr/>
      </w:pPr>
      <w:r>
        <w:rPr/>
      </w:r>
    </w:p>
    <w:p>
      <w:pPr>
        <w:pStyle w:val="Normal"/>
        <w:jc w:val="both"/>
        <w:rPr/>
      </w:pPr>
      <w:r>
        <w:rPr/>
        <w:t>Each morning I would scour the sports page of the Cincinnati Enquirer to find the box score of the previous day's games.  I knew the batting averages of all the Red's players, and a large number of every daily player in the entire National League (there were only 8 teams in each league in those days).  I knew nothing, and cared even less, about the American League.  Those miserably talented Yankees seemed to win every year, and because there was no interleague play, nor any nationally televised games other than the All-Star game and the World Series, I had absolutely no interest in this "foreign" league.</w:t>
      </w:r>
    </w:p>
    <w:p>
      <w:pPr>
        <w:pStyle w:val="Normal"/>
        <w:jc w:val="both"/>
        <w:rPr/>
      </w:pPr>
      <w:r>
        <w:rPr/>
      </w:r>
    </w:p>
    <w:p>
      <w:pPr>
        <w:pStyle w:val="Normal"/>
        <w:jc w:val="both"/>
        <w:rPr/>
      </w:pPr>
      <w:r>
        <w:rPr/>
        <w:t>I played baseball in high school, and immersed myself in countless pickup games.   When  I moved to a farm, I still played a 2-person game of baseball which we called "Strike-out."  (In other parts of the country, this game was sometimes called "Stick-ball.")</w:t>
      </w:r>
    </w:p>
    <w:p>
      <w:pPr>
        <w:pStyle w:val="Normal"/>
        <w:jc w:val="both"/>
        <w:rPr/>
      </w:pPr>
      <w:r>
        <w:rPr/>
      </w:r>
    </w:p>
    <w:p>
      <w:pPr>
        <w:pStyle w:val="Normal"/>
        <w:jc w:val="both"/>
        <w:rPr/>
      </w:pPr>
      <w:r>
        <w:rPr/>
        <w:t>But after I left Kentucky at age 17 to join the Navy, my interest in baseball waned, and in a surprisingly rapid manner.    Other interests (read women and booze) occupied my thoughts, while other professional sports began to grow in popularity.  Even when the Reds became the highly successful Big Red Machine, and played in several World Series, I never really regained my interest in baseball.   When my submarine was in port in San Diego during the late 1960's, I attended several San Diego Padres games, but it was far more a social event than a sporting occasion.  However, while I was at those games, I noticed that the players seemed to lack the hustle and skill set of those glory days of the 1950's.  They seemed to be going through the motions.  One outfielder in particular made a habit of not hustling for balls hit in the area of his responsibility.</w:t>
      </w:r>
    </w:p>
    <w:p>
      <w:pPr>
        <w:pStyle w:val="Normal"/>
        <w:jc w:val="both"/>
        <w:rPr/>
      </w:pPr>
      <w:r>
        <w:rPr/>
      </w:r>
    </w:p>
    <w:p>
      <w:pPr>
        <w:pStyle w:val="Normal"/>
        <w:jc w:val="both"/>
        <w:rPr/>
      </w:pPr>
      <w:r>
        <w:rPr/>
        <w:t>Recently, I decided to give baseball another chance.  I attended a night game here in which the home team, the Washington Nationals, were playing the Chicago Cubs.  The game lasted over three hours - far longer than most of the Reds games of old in Crosley Field (long since gone).  For my wife and myself, the cost for tickets, two beers, peanuts, and food approached $150.   There was a splashy scoreboard, and the park looked beautiful, but I sensed a total lack of soul and intensity, both by the players and especially by the fans.  I saw no one keeping score on a scorecard as the game progressed, and many attendees were far more interested in their smart phones than the action on the field.  Although this particular game had more hits and scoring than most other current baseball games, there were lengthy periods of inaction.  Due to the high cost of attendance (a recent article listed a cost of over $350 to take a family of 4 to a Boston Red Sox game, and nearly $250 for that same family to see a Washington Nationals game), there simply are not nearly as many children present at a Major League Baseball game as I recall from my youth.</w:t>
      </w:r>
    </w:p>
    <w:p>
      <w:pPr>
        <w:pStyle w:val="Normal"/>
        <w:jc w:val="both"/>
        <w:rPr/>
      </w:pPr>
      <w:r>
        <w:rPr/>
      </w:r>
    </w:p>
    <w:p>
      <w:pPr>
        <w:pStyle w:val="Normal"/>
        <w:jc w:val="both"/>
        <w:rPr/>
      </w:pPr>
      <w:r>
        <w:rPr/>
        <w:t xml:space="preserve">I left the Nationals ball park that evening with mixed emotions.  I had enjoyed watching the subtleties of baseball being played at the highest level, but I also had a profound sense of loss that a major element of my youth has been eroded by a combination of baseball's inability to adapt to the times and a wealth of competing interests for entertainment dollars. </w:t>
      </w:r>
    </w:p>
    <w:p>
      <w:pPr>
        <w:pStyle w:val="Normal"/>
        <w:jc w:val="both"/>
        <w:rPr/>
      </w:pPr>
      <w:r>
        <w:rPr/>
      </w:r>
    </w:p>
    <w:p>
      <w:pPr>
        <w:pStyle w:val="Normal"/>
        <w:jc w:val="both"/>
        <w:rPr/>
      </w:pPr>
      <w:r>
        <w:rPr/>
        <w:t xml:space="preserve">There were 35,000 of us in the park that night, but I saw no one with a glove hoping to catch a home run or a foul ball.   How can </w:t>
      </w:r>
      <w:r>
        <w:rPr>
          <w:i/>
        </w:rPr>
        <w:t>that</w:t>
      </w:r>
      <w:r>
        <w:rPr/>
        <w:t xml:space="preserve"> be baseball???</w:t>
      </w:r>
    </w:p>
    <w:p>
      <w:pPr>
        <w:pStyle w:val="Normal"/>
        <w:jc w:val="both"/>
        <w:rPr/>
      </w:pPr>
      <w:r>
        <w:rPr/>
      </w:r>
    </w:p>
    <w:p>
      <w:pPr>
        <w:pStyle w:val="Normal"/>
        <w:jc w:val="both"/>
        <w:rPr/>
      </w:pPr>
      <w:r>
        <w:rPr/>
        <w:t>I thought that you might like to know.</w:t>
      </w:r>
    </w:p>
    <w:p>
      <w:pPr>
        <w:pStyle w:val="Normal"/>
        <w:jc w:val="both"/>
        <w:rPr/>
      </w:pPr>
      <w:r>
        <w:rPr/>
      </w:r>
    </w:p>
    <w:p>
      <w:pPr>
        <w:pStyle w:val="Normal"/>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39:00Z</dcterms:created>
  <dc:creator>Ed</dc:creator>
  <dc:description/>
  <dc:language>en-US</dc:language>
  <cp:lastModifiedBy>Ed</cp:lastModifiedBy>
  <dcterms:modified xsi:type="dcterms:W3CDTF">2015-06-13T01:40:00Z</dcterms:modified>
  <cp:revision>3</cp:revision>
  <dc:subject/>
  <dc:title/>
</cp:coreProperties>
</file>