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Abortion</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Washington, D.C. </w:t>
      </w:r>
      <w:r>
        <w:rPr>
          <w:rFonts w:eastAsia="Arial Unicode MS"/>
          <w:color w:val="000000"/>
        </w:rPr>
        <w:t xml:space="preserve">– I have been writing these columns off and on since 1978, and continuously since 2004.  Throughout this time, I have never shied away from controversial topics, but there has been one such issue which I have studiously avoided:  abortion.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 have been reluctant to state an opinion primarily because I am not a woman, and, consequently, will never be pregnant.  When questioned on the topic, I have always side-stepped with some rather lame remark, such as, “I don’t have a dog in that fight.”  This cowardly response certainly saved me the agony of many heated discussions, but is, in reality, not far from an American prior to WWII declining to comment on the atrocities taking place in Germany.  Bottom line:  like it or not, there </w:t>
      </w:r>
      <w:r>
        <w:rPr>
          <w:rFonts w:eastAsia="Arial Unicode MS"/>
          <w:i/>
          <w:color w:val="000000"/>
        </w:rPr>
        <w:t>are</w:t>
      </w:r>
      <w:r>
        <w:rPr>
          <w:rFonts w:eastAsia="Arial Unicode MS"/>
          <w:color w:val="000000"/>
        </w:rPr>
        <w:t xml:space="preserve"> moral issues involved in an abortion, </w:t>
      </w:r>
      <w:r>
        <w:rPr>
          <w:rFonts w:eastAsia="Arial Unicode MS"/>
          <w:i/>
          <w:color w:val="000000"/>
        </w:rPr>
        <w:t>and</w:t>
      </w:r>
      <w:r>
        <w:rPr>
          <w:rFonts w:eastAsia="Arial Unicode MS"/>
          <w:color w:val="000000"/>
        </w:rPr>
        <w:t xml:space="preserve"> in a society which allows the practic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bortion is certainly an act for which there is little middle ground for compromise.  In its most basic form, it really is an act of life or death.  Proponents, of course, argue that abortion is strictly a woman’s decision, and her right to make that decision is totally hers.  The fetus is inside her body – some more radical arguments say that the “growing thing” is no more than a tumor, or a cancer – and that the choice to “eliminate it” is a private medical decision controlled by the owner of that body, that is, the woman carrying the fetus.  The reason the woman has for seeking an abortion is not a factor, because it is her decision, and hers alone.  Perhaps the pregnancy is unintended, or maybe the woman already has multiple children and does not have the means to care for more, or she is a rape victim, or the child has been identified as having medical problems (e.g. Downs Syndrome) or …………the list of situations is endless.  What is the common thread is that the woman has chosen not to give birth – her reason is of no matter to the rest of societ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Opponents of abortion see the act as murder – pure and simple murder, no matter what name or rationale is attached.  A viable human being is being intentionally killed while in the womb of the expecting mother.  While some abortion opponents choose to consider a certain number of weeks in the development of the fetus/baby as a line of demarcation (before </w:t>
      </w:r>
      <w:r>
        <w:rPr>
          <w:rFonts w:eastAsia="Arial Unicode MS"/>
          <w:i/>
          <w:color w:val="000000"/>
        </w:rPr>
        <w:t>x</w:t>
      </w:r>
      <w:r>
        <w:rPr>
          <w:rFonts w:eastAsia="Arial Unicode MS"/>
          <w:color w:val="000000"/>
        </w:rPr>
        <w:t xml:space="preserve"> weeks, abortion is permitted; after </w:t>
      </w:r>
      <w:r>
        <w:rPr>
          <w:rFonts w:eastAsia="Arial Unicode MS"/>
          <w:i/>
          <w:color w:val="000000"/>
        </w:rPr>
        <w:t>x</w:t>
      </w:r>
      <w:r>
        <w:rPr>
          <w:rFonts w:eastAsia="Arial Unicode MS"/>
          <w:color w:val="000000"/>
        </w:rPr>
        <w:t xml:space="preserve"> weeks, the act is not allowed), many abortion opponents consider aborting </w:t>
      </w:r>
      <w:r>
        <w:rPr>
          <w:rFonts w:eastAsia="Arial Unicode MS"/>
          <w:i/>
          <w:color w:val="000000"/>
        </w:rPr>
        <w:t>any</w:t>
      </w:r>
      <w:r>
        <w:rPr>
          <w:rFonts w:eastAsia="Arial Unicode MS"/>
          <w:color w:val="000000"/>
        </w:rPr>
        <w:t xml:space="preserve"> fetus an act of murder which should not be allowed, much less legalized in any moral society.  Much of the opposition is based on religious principles which allow little leeway in interpretation.  However, other opponents view abortion separate from religion; it is, in their opinion, murder under another na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Even the most strident opponents of abortion seem to have difficulty when confronting the issue of pregnancies due to rape or incest.  In these cases, a woman is condemned to carry for nine months the product of a violent, morally repugnant act on her body (at some risk to her own life during the pregnancy), and to then have to choose to either live with, and nurture, the child or to give it to others through adoption.   In other words, through no fault of her own, she must suffer each day beyond the initial assault with no recourse.  But, many still argue that to abort this child remains murder. It may be a somewhat justified murder, but it is still killing another living creatur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nd then there is the case of a woman who is expecting, but who has developed serious medical problems during the pregnancy – so serious that her own life may be in danger.  What to d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ach year on January 22, the anniversary of the court decision which legalized abortion in the United States, various groups march here in front of the Supreme Court to call for the overturn of this decision or to support its continuation as law of the land.  There is no apparent middle ground on the issue.  Emotions run high, and a police presence is always required to keep peace between the groups of protest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will no longer hide behind the “no dog in the fight” excuse.  I oppose abortion.  However, I will make an exception for the case of rape or incest, and in the case where the mother’s life is in danger.   I realize that this is not a morally “consistent” position, but it is one that I can rationalize.   Feel free to disagre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1:38:00Z</dcterms:created>
  <dc:creator>Ed</dc:creator>
  <dc:description/>
  <dc:language>en-US</dc:language>
  <cp:lastModifiedBy>Ed</cp:lastModifiedBy>
  <cp:lastPrinted>2014-02-03T15:48:00Z</cp:lastPrinted>
  <dcterms:modified xsi:type="dcterms:W3CDTF">2014-02-08T21:38:00Z</dcterms:modified>
  <cp:revision>2</cp:revision>
  <dc:subject/>
  <dc:title/>
</cp:coreProperties>
</file>