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Aging Rockers</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bCs/>
        </w:rPr>
      </w:pPr>
      <w:r>
        <w:rPr>
          <w:b/>
          <w:bCs/>
        </w:rPr>
        <w:t xml:space="preserve">Vienna, VA – </w:t>
      </w:r>
      <w:r>
        <w:rPr>
          <w:bCs/>
        </w:rPr>
        <w:t xml:space="preserve">About once a year, I like to come here to Wolf Trap National Park for the Performing Arts.  This time the occasion was the opportunity to catch the act of one of my favorite groups, Jethro Tull.  I had never seen the band in person, but had spent countless hours walking with some of their classics, such as Aqualung, helping me to log many miles.  </w:t>
      </w:r>
    </w:p>
    <w:p>
      <w:pPr>
        <w:pStyle w:val="Normal"/>
        <w:jc w:val="both"/>
        <w:rPr>
          <w:bCs/>
        </w:rPr>
      </w:pPr>
      <w:r>
        <w:rPr>
          <w:bCs/>
        </w:rPr>
      </w:r>
    </w:p>
    <w:p>
      <w:pPr>
        <w:pStyle w:val="Normal"/>
        <w:jc w:val="both"/>
        <w:rPr>
          <w:bCs/>
        </w:rPr>
      </w:pPr>
      <w:r>
        <w:rPr>
          <w:bCs/>
        </w:rPr>
        <w:t xml:space="preserve">I think that my fascination with Jethro Tull rested on two legs, the clever lyrics, and the use of a flute in a rock melody.  Speaking of legs, one of the highlights of a Jethro Tull live performance is watching Ian Anderson, the founder and leader of the group, often  playing the flute while standing on one leg.  Apparently this trademark move evolved after a reviewer watching him perform at the Marquee Club in London incorrectly reported that Anderson was playing the flute while standing on one leg, while in fact, he had been playing the harmonica.  Anderson, ever the showman, decided to turn myth into reality and began practicing this maneuver for future performances.  He did not disappoint at Wolf Trap.  [By the way, little know fact, the Marquee Club is famous for being the location of the Rolling Stones first live act, in 1962.]  </w:t>
      </w:r>
    </w:p>
    <w:p>
      <w:pPr>
        <w:pStyle w:val="Normal"/>
        <w:jc w:val="both"/>
        <w:rPr>
          <w:bCs/>
        </w:rPr>
      </w:pPr>
      <w:r>
        <w:rPr>
          <w:bCs/>
        </w:rPr>
      </w:r>
    </w:p>
    <w:p>
      <w:pPr>
        <w:pStyle w:val="Normal"/>
        <w:jc w:val="both"/>
        <w:rPr>
          <w:bCs/>
        </w:rPr>
      </w:pPr>
      <w:r>
        <w:rPr>
          <w:bCs/>
        </w:rPr>
        <w:t>Anderson, and his entire band, are still incredibly accomplished musicians.  The lead guitarist, Martin Barre, has been with the band since 1968, just one year after it was formed.  His solos are amazing.  Anderson himself moves comfortably from one instrument to another throughout the show.  He is accomplished not only on the flute, but also plays mandolin, acoustic guitar, keyboard, and sax, and does the majority of the singing.  His style of flute paying is unique in that he often sings, hums, and makes various other noises while playing the flute.  It is a totally self-taught skill – in fact, he was not originally a flautist, but picked up the instrument when he decided that he would never be as good an electric guitarist as Eric Clapton – within a few months, he had recorded an album playing the flute!</w:t>
      </w:r>
    </w:p>
    <w:p>
      <w:pPr>
        <w:pStyle w:val="Normal"/>
        <w:jc w:val="both"/>
        <w:rPr>
          <w:bCs/>
        </w:rPr>
      </w:pPr>
      <w:r>
        <w:rPr>
          <w:bCs/>
        </w:rPr>
      </w:r>
    </w:p>
    <w:p>
      <w:pPr>
        <w:pStyle w:val="Normal"/>
        <w:jc w:val="both"/>
        <w:rPr>
          <w:bCs/>
        </w:rPr>
      </w:pPr>
      <w:r>
        <w:rPr>
          <w:bCs/>
        </w:rPr>
        <w:t xml:space="preserve">The crowd at Wolf Trap was highly enthusiastic throughout the 90 minute performance.  It was predominantly an aging, white crowd – I did not see one African-American other than those who worked for the National Park Service.  Still, the overall feeling was that we were catching a legend while it was still available.  Anderson is now 62, but performs with incredible energy – how much longer he can maintain this pace is unknown.  He certainly seems fit, and his music is very much at the top of his game.  The current version of the band has 6 members, but as long as Anderson and Barre are the cornerstones, it is a wonderful evening.  As with many rock bands, there have been 24 different musicians in the band since its inception in 1967.  For the first year, the band went through several names, often given by booking agents who wanted to fool promoters that they were getting a new band.  It was only after the band had a very successful gig one night under the name Jethro Tull [the fellow that came up with the name, legend has it, was a part-time historian who thought that a relatively obscure 17th century agriculturist would be a cool name for a band] that they decided to keep the name.  </w:t>
      </w:r>
    </w:p>
    <w:p>
      <w:pPr>
        <w:pStyle w:val="Normal"/>
        <w:jc w:val="both"/>
        <w:rPr>
          <w:bCs/>
        </w:rPr>
      </w:pPr>
      <w:r>
        <w:rPr>
          <w:bCs/>
        </w:rPr>
      </w:r>
    </w:p>
    <w:p>
      <w:pPr>
        <w:pStyle w:val="Normal"/>
        <w:jc w:val="both"/>
        <w:rPr/>
      </w:pPr>
      <w:r>
        <w:rPr>
          <w:bCs/>
        </w:rPr>
        <w:t xml:space="preserve">The opening act, Procol Harum, was also an aging British rock group, although not nearly as successful over the years as Jethro Tull.  Unfortunately, this group was far past its prime.  The leader, Gary Brooker, played the keyboard and also sang.  He was terrible, just terrible.  After a few disastrous songs in which it was clear that Brooker has lost whatever voice he may have once possessed, several of us were trying to organize a collection to give him money to stop playing.   The good news is that Procol is the ideal opening act – they make whoever follows look absolutely great.  </w:t>
      </w:r>
    </w:p>
    <w:p>
      <w:pPr>
        <w:pStyle w:val="Normal"/>
        <w:jc w:val="both"/>
        <w:rPr>
          <w:bCs/>
        </w:rPr>
      </w:pPr>
      <w:r>
        <w:rPr>
          <w:bCs/>
        </w:rPr>
      </w:r>
    </w:p>
    <w:p>
      <w:pPr>
        <w:pStyle w:val="Normal"/>
        <w:jc w:val="both"/>
        <w:rPr/>
      </w:pPr>
      <w:r>
        <w:rPr>
          <w:bCs/>
        </w:rPr>
        <w:t>But it was worth sitting through Procol to hear Jethro Tull.  What a performance.  We left happily humming, “Snot dripping down his nose, …….hey, Aqualung!”</w:t>
      </w:r>
    </w:p>
    <w:p>
      <w:pPr>
        <w:pStyle w:val="Normal"/>
        <w:jc w:val="both"/>
        <w:rPr>
          <w:bCs/>
        </w:rPr>
      </w:pPr>
      <w:r>
        <w:rPr>
          <w:bCs/>
        </w:rPr>
        <w:t xml:space="preserve"> </w:t>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5:00Z</dcterms:created>
  <dc:creator>Ed Linz</dc:creator>
  <dc:description/>
  <cp:keywords/>
  <dc:language>en-US</dc:language>
  <cp:lastModifiedBy>Preferred Customer</cp:lastModifiedBy>
  <cp:lastPrinted>2010-05-31T16:36:00Z</cp:lastPrinted>
  <dcterms:modified xsi:type="dcterms:W3CDTF">2010-06-28T04:35: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