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nimal House</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Ranthambhore National Park, India </w:t>
      </w:r>
      <w:r>
        <w:rPr/>
        <w:t xml:space="preserve">- Our tour leader, Sushil, and our guide for the day, Mazhar, were standing in the front of our open truck as we careened through the jungle.  They were looking for tigers, as were the rest of the 16 of us in the truck.  </w:t>
      </w:r>
    </w:p>
    <w:p>
      <w:pPr>
        <w:pStyle w:val="Normal"/>
        <w:jc w:val="both"/>
        <w:rPr/>
      </w:pPr>
      <w:r>
        <w:rPr/>
      </w:r>
    </w:p>
    <w:p>
      <w:pPr>
        <w:pStyle w:val="Normal"/>
        <w:jc w:val="both"/>
        <w:rPr/>
      </w:pPr>
      <w:r>
        <w:rPr/>
        <w:t>There are reported to be 67 tigers in the park, mostly males.  These are the Bengal tigers, huge animals colorfully striped in the orange and black vertical patterns so familiar to zoo-goers (and also Cincinnati Bengals NFL fans).  Although they can (and do) come and go, the tigers are protected here in this spacious park at the base of a very old (10th century) fort in Ranthambhore National Park.  The park has become quite a tourist attraction, spawning many hotels in nearby Sawai Madhopur in the eastern state of Rajasthan not too distant from the Pakistani border.  Discounting the animals, you are still never alone in the park, as there are several other trucks which have purchased daily permits to drive through one of the five designated regions  inside the park.  Each open  truck (there are also jeeps) must carry a local guide who not only spots game, but also talks to other guides to learn where a tiger has been seen recently.</w:t>
      </w:r>
    </w:p>
    <w:p>
      <w:pPr>
        <w:pStyle w:val="Normal"/>
        <w:jc w:val="both"/>
        <w:rPr/>
      </w:pPr>
      <w:r>
        <w:rPr/>
      </w:r>
    </w:p>
    <w:p>
      <w:pPr>
        <w:pStyle w:val="Normal"/>
        <w:jc w:val="both"/>
        <w:rPr/>
      </w:pPr>
      <w:r>
        <w:rPr/>
        <w:t>On our adventure this morning, we learned first-hand how things often work here in India.  Sushil had bribed one of the park officials to obtain a permit to use Region 3, apparently a preferred option for tiger sighting.  However, shortly after we entered, we encountered two other vehicles which reported that they had recently spotted a tiger with two cubs which was headed toward the Region 2 area.  So we immediately turned around and headed in that direction.  Just before the turnoff into 2, the driver stopped the truck,  Mazhar hopped out, went to the front of the truck, and changed our "license" from a 3 to a 2.  Highly illegal, of course, but, this is how things work here.  Apparently he has all the numbers in a bag that he carries in order to make a change on the fly when tigers are spotted in a region that we have not paid to enter.   Sushil told us that this procedure is not without risk for both Mazhar and himself and also the driver, with six months in the local slammer as a disincentive.  I am not certain how often this is enforced, but since the tourists are not subject to penalties, I was happy that they were the ones taking the risk.</w:t>
      </w:r>
    </w:p>
    <w:p>
      <w:pPr>
        <w:pStyle w:val="Normal"/>
        <w:jc w:val="both"/>
        <w:rPr/>
      </w:pPr>
      <w:r>
        <w:rPr/>
      </w:r>
    </w:p>
    <w:p>
      <w:pPr>
        <w:pStyle w:val="Normal"/>
        <w:jc w:val="both"/>
        <w:rPr/>
      </w:pPr>
      <w:r>
        <w:rPr/>
        <w:t>The decision to drive Region 2 turned out to be a good one.  In about 15 minutes we came to an area where three other trucks and one jeep were parked near a lake.  Our guide told us that a female tiger and her cubs had entered some tall grass near the lake.  So we sat and waited for their grand appearance....and waited....and waited.  But the tigers apparently had other plans and were a no-show.  So we soon did a "Gentlemen, start your engines" and headed off on one of the very rough dirt "roads" through the park, still in Region 2.  Soon we suddenly stopped and off to our right at about 50 yards the mother tiger was trotting through some brush and trees with her cubs.  All I could see was the moving stripes, but I can now say that I have seen a tiger in the wild.</w:t>
      </w:r>
    </w:p>
    <w:p>
      <w:pPr>
        <w:pStyle w:val="Normal"/>
        <w:jc w:val="both"/>
        <w:rPr/>
      </w:pPr>
      <w:r>
        <w:rPr/>
      </w:r>
    </w:p>
    <w:p>
      <w:pPr>
        <w:pStyle w:val="Normal"/>
        <w:jc w:val="both"/>
        <w:rPr/>
      </w:pPr>
      <w:r>
        <w:rPr/>
        <w:t xml:space="preserve">We then headed back to our paid route, through Region 3.  Here we were treated to a very rare sighting of a sloth bear which had his nose buried in the ground searching for termites for breakfast.  These fellows, who look like a small black bear, are known to be rather "aggressive," so we remained at a good distance.  We also spotted an eagle which was sitting on a branch, apparently trying to snag a snake in the stream below for brunch.  These snakes are about 4 feet in length, but when the eagle captures one, it somehow manages to swallow the entire snake whole! </w:t>
      </w:r>
    </w:p>
    <w:p>
      <w:pPr>
        <w:pStyle w:val="Normal"/>
        <w:jc w:val="both"/>
        <w:rPr/>
      </w:pPr>
      <w:r>
        <w:rPr/>
      </w:r>
    </w:p>
    <w:p>
      <w:pPr>
        <w:pStyle w:val="Normal"/>
        <w:jc w:val="both"/>
        <w:rPr/>
      </w:pPr>
      <w:r>
        <w:rPr/>
        <w:t>All throughout the park there are countless monkeys and deer.  Peacocks are everywhere in the jungle.  The roads go up and down with canyon walls on some sides and open plains occasionally on others.  The jungle vegetation is currently quite dry, as we are here in winter with the monsoon season still several months away.  Huge banyan trees often brush the sides of the truck as we pass by.  During our drive we passed through numerous small streams, still flowing with water although there has been no rain for several months.</w:t>
      </w:r>
    </w:p>
    <w:p>
      <w:pPr>
        <w:pStyle w:val="Normal"/>
        <w:jc w:val="both"/>
        <w:rPr/>
      </w:pPr>
      <w:r>
        <w:rPr/>
      </w:r>
    </w:p>
    <w:p>
      <w:pPr>
        <w:pStyle w:val="Normal"/>
        <w:jc w:val="both"/>
        <w:rPr/>
      </w:pPr>
      <w:r>
        <w:rPr/>
        <w:t>When we began this adventure at 6:30 in the morning, it was quite cool (mid-50's), but by the time we returned to our hotel at 10:30, it was in the high 70's  - not bad in view of the freezing  temps currently back in the states!</w:t>
      </w:r>
    </w:p>
    <w:p>
      <w:pPr>
        <w:pStyle w:val="Normal"/>
        <w:jc w:val="both"/>
        <w:rPr/>
      </w:pPr>
      <w:r>
        <w:rPr/>
      </w:r>
    </w:p>
    <w:p>
      <w:pPr>
        <w:pStyle w:val="Normal"/>
        <w:jc w:val="both"/>
        <w:rPr/>
      </w:pPr>
      <w:r>
        <w:rPr/>
        <w:t>These magnificent tigers were nearly hunted into extinction (the Queen of England once was on an expedition which shot over 100 on one outing), but are now doing well in this safe habitat.  I am grateful that we had this opportunity to play with the tigers and their friends, even if it was a brief sighting.</w:t>
      </w:r>
    </w:p>
    <w:p>
      <w:pPr>
        <w:pStyle w:val="Normal"/>
        <w:jc w:val="both"/>
        <w:rPr/>
      </w:pPr>
      <w:r>
        <w:rPr/>
      </w:r>
    </w:p>
    <w:p>
      <w:pPr>
        <w:pStyle w:val="Normal"/>
        <w:jc w:val="both"/>
        <w:rPr/>
      </w:pPr>
      <w:r>
        <w:rPr/>
        <w:t>I though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6:00Z</dcterms:created>
  <dc:creator>Ed</dc:creator>
  <dc:description/>
  <dc:language>en-US</dc:language>
  <cp:lastModifiedBy>Ed</cp:lastModifiedBy>
  <dcterms:modified xsi:type="dcterms:W3CDTF">2015-03-27T17:06:00Z</dcterms:modified>
  <cp:revision>2</cp:revision>
  <dc:subject/>
  <dc:title/>
</cp:coreProperties>
</file>