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Another Acronym</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xml:space="preserve">– I recently visited the STB here in D.C.  No, this is not a typo;  it is </w:t>
      </w:r>
      <w:r>
        <w:rPr>
          <w:rFonts w:eastAsia="Arial Unicode MS"/>
          <w:i/>
          <w:color w:val="000000"/>
        </w:rPr>
        <w:t>not</w:t>
      </w:r>
      <w:r>
        <w:rPr>
          <w:rFonts w:eastAsia="Arial Unicode MS"/>
          <w:color w:val="000000"/>
        </w:rPr>
        <w:t xml:space="preserve"> a sexually transmitted disease, but just another of the hordes of government agencies which populate this tow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TB stands for Surface Transportation Board, an independent agency within the U.S. Department of Transportation.  It is a young outfit, relatively speaking, having been formed in 1996 as part of the breakup of the Interstate Commerce Commission.  Its name is somewhat deceiving because its charter is all about railroads.  It is, in its own words, “both an adjudicatory and economic regulatory body.”  What this means is that if you are running a railroad, it would be extremely helpful to have some friends on the STB.   The agency has jurisdiction over all railroad rates and service issues, including proposed mergers, construction of new railroads, abandonment of old rail lines, and interchange of traffic among carriers.  If it is happening on your railroad, the STB has to approv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STB also has oversight of a few other areas related to transportation, such as intercity bus service, moving van companies, and some aspects of the trucking industry.  But its main work involves railroads.  Surprisingly, the Board has only three members, all appointed by the President (and confirmed by the Senate) for 5-year terms.  However, there is a staff of over 150 who support the Board members.  Many of these staffers are lawyers, accountants or engineers, but there is also the usual Washington collection of civil service admin types to assis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he occasion for my visit was to man a table at a health fair for the agency.   My role was to provide information on organ and tissue donation, and this gave me considerable opportunity to meet and talk to several STB employees.  The health fair was being held on the ground floor of a relatively new federal building occupying “Patriot Plaza” on E Street in SW D.C.  Entrance was difficult and lengthy due to the now-normal security checks at all federal facilities.  The checkpoint was manned by 5 uniformed security personnel, all African-Americans, and all overweight. [I suspect that this boring work lends itself to a lot of donuts and coffee].  My contact, a member of the STB Human Resources staff, met me and was able, after 10 minutes and several pat-downs by at least 3 of the security personnel, to get me to the location of the health fair.  My table was located in what appeared to be a large courtroom where, I learned, hearings are held by the 3 Board members.  Apparently, these are well-attended by lobbyists and interested parties, as there were at least 100 well-cushioned chairs available for spectato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One employee, a well-dressed woman named Susan, who appeared to be about 50 years of age, introduced herself and immediately said, “I am an engineer.  I bet you cannot guess what I do here.”  Since I had not learned yet what the STB itself does, I told her that I had no idea because, up to meeting her, I had talked only to attorneys and economists.  Susan went on to tell me that her job is to analyze information provided by railroads and utility companies when they get into a dispute over rates charged by the railroads to bring coal to the power plants.  Apparently, it is a rather lengthy process.  Believe it or not, the utility has to “invent” a competing railroad (</w:t>
      </w:r>
      <w:r>
        <w:rPr>
          <w:rFonts w:eastAsia="Arial Unicode MS"/>
          <w:i/>
          <w:color w:val="000000"/>
        </w:rPr>
        <w:t>on paper</w:t>
      </w:r>
      <w:r>
        <w:rPr>
          <w:rFonts w:eastAsia="Arial Unicode MS"/>
          <w:color w:val="000000"/>
        </w:rPr>
        <w:t>) complete with cost estimates of what it would cost to bring a rail line to the power plant, including right of way, rail bed preparation, cost of rolling stock – everything needed to create this fictitious railroad.  Then Susan analyses the information for the real railroad and the fake railroad from a technical perspective and works with STB economists to evaluate both the utility and the railroad data to settle the actual dispute.  I am not making this up.  If either side does not like the decision, the entire process goes before the 3-member Board for another hearing with a cast of thousand resulting in a final, non-appealable, decis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doubt that the robber barons of old (e.g., Cornelius Vanderbilt) who ran the railroads had to contend with the likes of the STB, or the security guards to get into such a building.  When they wanted to raise rates, they followed the credo which Nike later adapted, </w:t>
      </w:r>
      <w:r>
        <w:rPr>
          <w:rFonts w:eastAsia="Arial Unicode MS"/>
          <w:i/>
          <w:color w:val="000000"/>
        </w:rPr>
        <w:t>Just Do It</w:t>
      </w:r>
      <w:r>
        <w:rPr>
          <w:rFonts w:eastAsia="Arial Unicode MS"/>
          <w:color w:val="000000"/>
        </w:rPr>
        <w: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2:00Z</dcterms:created>
  <dc:creator>Ed</dc:creator>
  <dc:description/>
  <dc:language>en-US</dc:language>
  <cp:lastModifiedBy>Ed</cp:lastModifiedBy>
  <cp:lastPrinted>2012-11-29T10:42:00Z</cp:lastPrinted>
  <dcterms:modified xsi:type="dcterms:W3CDTF">2012-12-11T01:42:00Z</dcterms:modified>
  <cp:revision>2</cp:revision>
  <dc:subject/>
  <dc:title/>
</cp:coreProperties>
</file>