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Appalachian Spring</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Seneca Rocks, WV </w:t>
      </w:r>
      <w:r>
        <w:rPr>
          <w:rFonts w:eastAsia="Arial Unicode MS"/>
          <w:color w:val="000000"/>
        </w:rPr>
        <w:t>– Driving through these mountains in the spring is a joyous experience.  With recent rains greening the meadows, the views border on the sensational.  Redbud trees are in full, wondrous display. Their colorful crimson blossoms stand in stark contrast to the deep green on the hills directly beneat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Rather than drive the internet-suggested route from northern Virginia to Charleston, West Virginia, I opted to veer off Interstate 81 near Strasburg, Virginia and head west on two-lane state highways through the mountains of Appalachia.  I was surprised to find that I could make almost the same speeds as on the interstates due to a total lack of traffic.  One of the immediate rewards was to be able to drive close to small streams which State Highway 55 parallels here in eastern West Virginia.  One of the most spectacular of these waterways was the North Branch of the South Fork of the Potomac River.   As I passed numerous pickup trucks parked along the roadside, I saw their drivers standing in waders in the river while fishing for trout.  I wanted desperately to join them, or, even better, to be able to throw my kayak in the river to enjoy an exciting ride down the rapidly flowing spring water.  But, having neither fishing gear nor kayak with me, I had to settle for a prolonged smile tinged with considerable jealous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I did stop at Seneca Rocks, a sensational rock outcropping at the intersection of State Route 28 and U.S. 33.  Here, rising nearly 700 ft. above Seneca Creek below, are twin crags with sheer rock faces of quartzite nearly 450 million years old.  These peaks can be scaled only with rock-climbing equipment and are generally regarded as the best technical climbing challenges in the eastern U.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rock outcropping is located just to the east of the mouth of Seneca Creek which flows into that North Branch of the South Fork of the Potomac.  Here the water was near flood stage due to snow melt, but was clear and fast-moving.  I did not see trout, but there was a feeling that they were lurking everywhere below, ready to pounce on any insect unlucky enough to find itself on the water's surfac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Due to its prominent features and the availability of water, fish and wildlife, Seneca Rocks was a popular meeting point for Indian tribes centuries before Europeans first came here in 1746.  Members of Algonquin, Tuscarora, and Seneca tribes camped here and used neighboring trails for trading and war parties.  The current Visitor Center sits nears what has been determined to have been several Indian villages.  Now there is only a general store and the almost obligatory souvenir stand on the roadside on the other side of the park.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Most of the mountains in this area are in the 3000 ft. range, although a few top 4000 ft.  The highest point in West Virginia, Spruce Knob (4863 ft.), is about 15 miles south of here.  Almost all of the snow on the other peaks had melted by my mid-April visit, and all the trees below 3000 ft. were starting to show signs of buds and tiny leaves.  There was an overall fresh smell in air, or, at least, it certainly seemed that way to this traveler.  Perhaps my senses were so appreciative due to the fact that my journey was taking place the same week as the Boston Marathon tragedy.  Here there were no worries about unexplainable violence - there was simply a beautiful, natural solitude away from the senseless intervention of human evil.</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29:00Z</dcterms:created>
  <dc:creator>Ed</dc:creator>
  <dc:description/>
  <dc:language>en-US</dc:language>
  <cp:lastModifiedBy>Ed</cp:lastModifiedBy>
  <dcterms:modified xsi:type="dcterms:W3CDTF">2013-04-20T01:29:00Z</dcterms:modified>
  <cp:revision>2</cp:revision>
  <dc:subject/>
  <dc:title/>
</cp:coreProperties>
</file>