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rPr>
        <w:t>.</w:t>
      </w:r>
      <w:r>
        <w:rPr>
          <w:rFonts w:cs="Arial Unicode MS"/>
          <w:color w:val="000000"/>
          <w:sz w:val="48"/>
          <w:szCs w:val="48"/>
        </w:rPr>
        <w:t>Arthur, Part 2</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rFonts w:eastAsia="Times New Roman"/>
          <w:color w:val="000000"/>
        </w:rPr>
      </w:pPr>
      <w:r>
        <w:rPr>
          <w:b/>
          <w:iCs/>
          <w:color w:val="000000"/>
        </w:rPr>
        <w:t>Topsail Beach, NC</w:t>
      </w:r>
      <w:r>
        <w:rPr>
          <w:i/>
          <w:iCs/>
          <w:color w:val="000000"/>
        </w:rPr>
        <w:t xml:space="preserve"> </w:t>
      </w:r>
      <w:r>
        <w:rPr>
          <w:color w:val="000000"/>
        </w:rPr>
        <w:t>- We are now about six hours before the eye of this Category 2 hurricane, Arthur, is predicted to pass either over or very near to us, here in our second row beach house on the southern end of Topsail Beach.  Although the weather forecasters have been consistently calling for Arthur to turn to the east and to simply brush these barrier islands, the storm has obviously not been listening to these human pronouncements.  It has continued to bear due north, as if our location has a bulls eye firmly affixed to it.  I am not upset with the forecasters, or the government officials who have downplayed the dangers of this storm.  We had an opportunity to leave this am, but chose to believe the forecast that Arthur would turn to the east and pose essentially no threat to the island.  The cold front over the eastern half of the U.S. which was supposed to push Arthur further east into the Atlantic apparently stalled, at least enough to allow this storm to race directly northward toward us.</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The winds are now blowing continuously at high speeds, perhaps 60 mph, and the rain comes in periodic sheets, alternating between mist and downpour.  What is unnerving is watching the overhead utility lines sway wildly in the wind.  It can only be a matter of time until some of them snap.  We have our two flashlights and various candles at the ready, and have drawn a tub of water to use for emergency purposes.</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Our greater concern, at the moment, is not the wind, but the ocean just beyond the 15 feet high dunes directly across the street from us.  From our second floor window, we can see increasingly angry waves pounding the sand in front of the dunes.  These protective barriers have been built up gradually by nature over the past 15-20 years since a major hurricane hit this area, and are the only shield between us and the inevitable storm surge associated with Arthur.  We are now counting on them to hold back the deadly mass of water on their eastern slopes.</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We brought our kayaks to the beach for this week-long vacation, and, ironically, were paddling peacefully in them yesterday in the calm waters of the inter-coastal waterway just two blocks to our west.  Today we have the kayaks chained to the pilings which support this house, but, as the ultimate safety precaution, have moved our life jackets from them to our sofa in the living room.  If our house gets swept away, we will be in our life jackets, hopefully, not headed out to sea.</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color w:val="000000"/>
        </w:rPr>
      </w:pPr>
      <w:r>
        <w:rPr>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30:00Z</dcterms:created>
  <dc:creator>Ed</dc:creator>
  <dc:description/>
  <dc:language>en-US</dc:language>
  <cp:lastModifiedBy>Ed</cp:lastModifiedBy>
  <dcterms:modified xsi:type="dcterms:W3CDTF">2014-07-14T16:30:00Z</dcterms:modified>
  <cp:revision>2</cp:revision>
  <dc:subject/>
  <dc:title/>
</cp:coreProperties>
</file>