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rPr>
        <w:t>.</w:t>
      </w:r>
      <w:r>
        <w:rPr>
          <w:rFonts w:cs="Arial Unicode MS"/>
          <w:color w:val="000000"/>
          <w:sz w:val="48"/>
          <w:szCs w:val="48"/>
        </w:rPr>
        <w:t>Arthur, Part 3</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iCs/>
          <w:color w:val="000000"/>
        </w:rPr>
        <w:t>Topsail Beach, NC</w:t>
      </w:r>
      <w:r>
        <w:rPr>
          <w:i/>
          <w:iCs/>
          <w:color w:val="000000"/>
        </w:rPr>
        <w:t xml:space="preserve"> </w:t>
      </w:r>
      <w:r>
        <w:rPr>
          <w:color w:val="000000"/>
        </w:rPr>
        <w:t xml:space="preserve">- As Hurricane Arthur moved north, its path finally began to ever so slowly shift from the north to a track slightly northeast, away from our rental house on the barrier island of Topsail Beach on North Carolina's coastline.  With this shift, the direction of the strong winds changed to come more from the northwest.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have never experienced a Category 2 hurricane up close and personal, although I have been in a submarine several hundred feet below the ocean surface as a major Atlantic hurricane passed directly overhead.  The main feature of this storm has been the torrential rains blowing nearly horizontal to the ground.   I say "rains" because the downpour is not continuous, but comes in distinct bands which buffet structures - so much so that the entire house shakes.  So far, our structure has held up well, although essentially every window has had significant leakage, even though they were all tightly shut.  Our greatest problem has been associated with a small window in the kitchen area where water was pouring through not only around the glass surfaces, but also the frame itself when rain pounded continuously against this side of the house.</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 xml:space="preserve">Although I do not have any official statistics available, my estimate is that we have had over 5 inches of rain in less than 10 hours.  Fortunately, our electric power has remained steady.  We have been essentially observers in total creature comfort while apprehensively watching nature unleash its magnificent fury outside our comfortable interior surroundings.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As I tracked the development of this storm on various electronic media, my thoughts drifted to how differently it might have affected earlier settlers on this barrier island.  There was little natural warning before this storm struck here.  However, with continuous satellite coverage and electronic devices providing minute by minute updates, current residents and visitors to the island were able to follow each new development on their smartphones, even without internet access, beginning with the development of the tropical depression off the coast of Florida through its growth into a hurricane predicted to inflict a direct hit on Cape Hatteras before heading out to sea.  Not many years ago, there would have been little prior indication of the impending danger, and one wonders how many folks may have been injured or killed.  Even though winds and rains from the hurricane itself may not have caused significant damage or loss of life, the tornadoes associated with each of these storms are potential killers.  Because our electric power has remained on, we can track each of these events minute by minute on several of the local television stations, even including reports of fallen trees and road flooding.</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As the storm reached its intensity, its greatest impact on the house in which we were staying has been rain water seeping through many of the window frames.  In addition to the kitchen window, we were forced to put beach towels under several other windows to sop up water from the horizontal sheets of rain pounding the house.  Due to water dripping continuously onto the floor below, the carpets in two of the three bedrooms were soaked, but, fortunately, there did not appear to be any long term impac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Having previously seen the enormous damage of Gulf Coast hurricanes even 5 years after the storm, I had resolved to never allow myself to be in a situation where I would have to "shelter in place" and ride out a hurricane of any magnitude.  However, Arthur's path and intensity caught us by surprise (in spite of all available media) and we had to make a quick decision whether to stay or run for it.  We opted to stay, but I do not recommend anyone else to add this to your bucket list.  I feel that we just dodged a bulle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6:00Z</dcterms:created>
  <dc:creator>Ed</dc:creator>
  <dc:description/>
  <dc:language>en-US</dc:language>
  <cp:lastModifiedBy>Ed</cp:lastModifiedBy>
  <dcterms:modified xsi:type="dcterms:W3CDTF">2014-07-14T16:46:00Z</dcterms:modified>
  <cp:revision>2</cp:revision>
  <dc:subject/>
  <dc:title/>
</cp:coreProperties>
</file>