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sh or Maple?</w:t>
      </w:r>
    </w:p>
    <w:p>
      <w:pPr>
        <w:pStyle w:val="Normal"/>
        <w:jc w:val="center"/>
        <w:rPr/>
      </w:pPr>
      <w:r>
        <w:rPr/>
        <w:t>by</w:t>
      </w:r>
    </w:p>
    <w:p>
      <w:pPr>
        <w:pStyle w:val="Normal"/>
        <w:jc w:val="center"/>
        <w:rPr>
          <w:b/>
          <w:b/>
          <w:bCs/>
          <w:i/>
          <w:i/>
          <w:sz w:val="32"/>
          <w:szCs w:val="32"/>
        </w:rPr>
      </w:pPr>
      <w:r>
        <w:rPr>
          <w:i/>
          <w:sz w:val="32"/>
          <w:szCs w:val="32"/>
        </w:rPr>
        <w:t>Eyes Right</w:t>
      </w:r>
    </w:p>
    <w:p>
      <w:pPr>
        <w:pStyle w:val="Normal"/>
        <w:rPr>
          <w:b/>
          <w:b/>
          <w:bCs/>
          <w:i/>
          <w:i/>
          <w:sz w:val="32"/>
          <w:szCs w:val="32"/>
        </w:rPr>
      </w:pPr>
      <w:r>
        <w:rPr>
          <w:b/>
          <w:bCs/>
          <w:i/>
          <w:sz w:val="32"/>
          <w:szCs w:val="32"/>
        </w:rPr>
      </w:r>
    </w:p>
    <w:p>
      <w:pPr>
        <w:pStyle w:val="Normal"/>
        <w:rPr>
          <w:bCs/>
        </w:rPr>
      </w:pPr>
      <w:r>
        <w:rPr>
          <w:b/>
          <w:bCs/>
        </w:rPr>
        <w:t xml:space="preserve">Louisville, KY – </w:t>
      </w:r>
      <w:r>
        <w:rPr>
          <w:bCs/>
        </w:rPr>
        <w:t>One of the joys of travel is the opportunity to discover the occasional hidden treasure.  While here in the home of the Kentucky Derby recently, I found a true gem devoted to an entirely different sport.  It is located in a very old building on Main Street in the downtown area and is an operating factory operated by the Hillerich &amp; Bradsby Company.</w:t>
      </w:r>
    </w:p>
    <w:p>
      <w:pPr>
        <w:pStyle w:val="Normal"/>
        <w:rPr>
          <w:bCs/>
        </w:rPr>
      </w:pPr>
      <w:r>
        <w:rPr>
          <w:bCs/>
        </w:rPr>
      </w:r>
    </w:p>
    <w:p>
      <w:pPr>
        <w:pStyle w:val="Normal"/>
        <w:rPr>
          <w:bCs/>
        </w:rPr>
      </w:pPr>
      <w:r>
        <w:rPr>
          <w:bCs/>
        </w:rPr>
        <w:t>Now those of you who grew up ingesting every bit of information concerning this sport will already know that I am talking about baseball, specifically baseball bats, and that the building houses the Louisville Slugger Museum and Factory.  The current CEO and President of Hillerich &amp; Bradsby is the great grandson of Bud Hillerich, whose family had emigrated to Baltimore from Germany in 1842.  Several years later, the family moved to Louisville, where Bud’s father established a successful woodworking shop.  Bud was an apprentice in the shop, but was also an amateur baseball player.  He began to use his father’s equipment to make baseball bats for himself and his friends.  As fate would have it, in 1884 Bud’s favorite professional athlete, a fellow named Pete Browning, who played for the Louisville Eclipse, broke his bat during a game that Bud was watching.  Bud asked Browning if he could make a new bat for him, and, as the saying goes, the rest is history.  Browning, whose nickname was “the Louisville Slugger,” got three hits with his new bat the next day, and a new part of the Hillerich woodworking business was born.</w:t>
      </w:r>
    </w:p>
    <w:p>
      <w:pPr>
        <w:pStyle w:val="Normal"/>
        <w:rPr>
          <w:bCs/>
        </w:rPr>
      </w:pPr>
      <w:r>
        <w:rPr>
          <w:bCs/>
        </w:rPr>
      </w:r>
    </w:p>
    <w:p>
      <w:pPr>
        <w:pStyle w:val="Normal"/>
        <w:rPr/>
      </w:pPr>
      <w:r>
        <w:rPr>
          <w:bCs/>
        </w:rPr>
        <w:t>The name on the bat, Louisville Slugger, was trademarked in 1894, but the business did not take off until the star of the Pittsburgh Pirates, Honus Wagner, signed with the Hillerichs to endorse one of their bats and have his name burnt into the wood of that model.  In 1911, Frank Bradsby, a successful salesmen for one of Hillerich’s clients, persuaded the Hillerichs that he could help propel the brand to even greater heights.  He did so well that he soon became a partner.  Hence, the current name, Hillerich &amp; Bradsby, came into existence.</w:t>
      </w:r>
    </w:p>
    <w:p>
      <w:pPr>
        <w:pStyle w:val="Normal"/>
        <w:rPr>
          <w:bCs/>
        </w:rPr>
      </w:pPr>
      <w:r>
        <w:rPr>
          <w:bCs/>
        </w:rPr>
      </w:r>
    </w:p>
    <w:p>
      <w:pPr>
        <w:pStyle w:val="Normal"/>
        <w:rPr>
          <w:bCs/>
        </w:rPr>
      </w:pPr>
      <w:r>
        <w:rPr>
          <w:bCs/>
        </w:rPr>
        <w:t xml:space="preserve">Since then the company has become a fabulous American business success story, making not only wooden bats, but also aluminum, and in all sizes for different age groups.  They also make other sports equipment and have become truly an iconic brand name.  Roughly 60% of today’s current Major League baseball players use Louisville Slugger bats and are paid to endorse the product.  However, the management of each team still has to purchase all the bats from Hillerich &amp; Bradsby – at a cost of about $60 each.  Since professional baseball players at all levels use a LOT of bats, it is a lucrative business.  Add all the bats sold to casual players and sports fans throughout the world, and it is a </w:t>
      </w:r>
      <w:r>
        <w:rPr>
          <w:bCs/>
          <w:i/>
        </w:rPr>
        <w:t>very</w:t>
      </w:r>
      <w:r>
        <w:rPr>
          <w:bCs/>
        </w:rPr>
        <w:t xml:space="preserve"> lucrative business.</w:t>
      </w:r>
    </w:p>
    <w:p>
      <w:pPr>
        <w:pStyle w:val="Normal"/>
        <w:rPr>
          <w:bCs/>
        </w:rPr>
      </w:pPr>
      <w:r>
        <w:rPr>
          <w:bCs/>
        </w:rPr>
      </w:r>
    </w:p>
    <w:p>
      <w:pPr>
        <w:pStyle w:val="Normal"/>
        <w:rPr/>
      </w:pPr>
      <w:r>
        <w:rPr>
          <w:bCs/>
        </w:rPr>
        <w:t xml:space="preserve">Admission to the museum is moderately priced ($12 for adults) and contains a wealth of baseball memorabilia, such as the bat of Babe Ruth with each of the notches he carved in it for every home run he hit in his record-setting year of 1927.  It also has Joe DiMaggio’s bat from his 56-game hitting streak in 1941.  My favorite part of the museum is near the entrance where a visitor can grab one of the bats used by some of the more famous players, such as Johnny Bench or Willie Mays or Hank Aaron and pose near a home plate for a photo taken by one of your friends.  </w:t>
      </w:r>
    </w:p>
    <w:p>
      <w:pPr>
        <w:pStyle w:val="Normal"/>
        <w:rPr>
          <w:bCs/>
        </w:rPr>
      </w:pPr>
      <w:r>
        <w:rPr>
          <w:bCs/>
        </w:rPr>
      </w:r>
    </w:p>
    <w:p>
      <w:pPr>
        <w:pStyle w:val="Normal"/>
        <w:rPr>
          <w:bCs/>
        </w:rPr>
      </w:pPr>
      <w:r>
        <w:rPr>
          <w:bCs/>
        </w:rPr>
        <w:t>But, for me, the best part of a visit here is the tour of the factory where you can watch up close and personal while bats are being made, literally a few feet away.   Our tour guide (there were about 25 people in our group) stopped at each point in the automated production process to explain exactly what each machine was doing to make the custom bats for each player, and how these “modern” manufacturing techniques differed from the hand-turning and measuring skills of earlier years.  The wooden bat manufacturing process begins with trees grown in company-owned forests of northern white ash and maple trees on land in Pennsylvania.  Certain big league players prefer ash, others maple – surprisingly, it comes out to about 50-50 on preferences.  Large machines cut the trees in designated length.  Cylinders of wood are cut from each segment and shipped to Kentucky. Here these cylinders of wood are put on computer controlled lathes which shape the wood to exact measurements of diameter and length, and to the weight specified by the player.   The finishing touches are the color of the lacquer in which the bat is dipped by hand and hung to drain in an open space dried with large fans and heat.</w:t>
      </w:r>
    </w:p>
    <w:p>
      <w:pPr>
        <w:pStyle w:val="Normal"/>
        <w:rPr>
          <w:bCs/>
        </w:rPr>
      </w:pPr>
      <w:r>
        <w:rPr>
          <w:bCs/>
        </w:rPr>
      </w:r>
    </w:p>
    <w:p>
      <w:pPr>
        <w:pStyle w:val="Normal"/>
        <w:rPr>
          <w:bCs/>
        </w:rPr>
      </w:pPr>
      <w:r>
        <w:rPr>
          <w:bCs/>
        </w:rPr>
        <w:t>At the end of the 30 minute tour, each visitor is given a small replica wooden bat inscribed with the Louisville Slugger logo.  That memento alone is worth the price of admission.  Oh, and there is a gift store……</w:t>
      </w:r>
    </w:p>
    <w:p>
      <w:pPr>
        <w:pStyle w:val="Normal"/>
        <w:rPr>
          <w:bCs/>
        </w:rPr>
      </w:pPr>
      <w:r>
        <w:rPr>
          <w:bCs/>
        </w:rPr>
      </w:r>
    </w:p>
    <w:p>
      <w:pPr>
        <w:pStyle w:val="Normal"/>
        <w:rPr/>
      </w:pPr>
      <w:r>
        <w:rPr/>
        <w:t>I thought you might like to know.</w:t>
      </w:r>
    </w:p>
    <w:p>
      <w:pPr>
        <w:pStyle w:val="Normal"/>
        <w:rPr/>
      </w:pPr>
      <w:r>
        <w:rPr/>
      </w:r>
    </w:p>
    <w:p>
      <w:pPr>
        <w:pStyle w:val="Normal"/>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outlineLvl w:val="0"/>
    </w:pPr>
    <w:rPr>
      <w:rFonts w:ascii="Times New Roman" w:hAnsi="Times New Roman" w:eastAsia="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47:00Z</dcterms:created>
  <dc:creator>Ed</dc:creator>
  <dc:description/>
  <dc:language>en-US</dc:language>
  <cp:lastModifiedBy>Ed</cp:lastModifiedBy>
  <cp:lastPrinted>2014-11-10T13:52:00Z</cp:lastPrinted>
  <dcterms:modified xsi:type="dcterms:W3CDTF">2014-11-12T04:47:00Z</dcterms:modified>
  <cp:revision>2</cp:revision>
  <dc:subject/>
  <dc:title/>
</cp:coreProperties>
</file>