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Assault Climbing</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Seneca Rocks, WV </w:t>
      </w:r>
      <w:r>
        <w:rPr>
          <w:rFonts w:eastAsia="Arial Unicode MS"/>
          <w:color w:val="000000"/>
        </w:rPr>
        <w:t>– You may recall that I passed through here a few months ago on a trip from northern Virginia to Charleston, West Virginia.  Due to an abundance of spring rain and the annual snow melt from nearby mountains, the streams were flowing rapidly, the air was clear, and all vegetation was beaming gree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Now, just a few months later, the region is just as spectacular.  It has been a year of plentiful rain, and the Monongahela National Forest is alive with color and a solid covering of vegetation.  The North Fork of the South Branch of the Potomac River is nearly overflowing its banks.  Trout are surely just below the surface, waiting for an unsuspecting bug to meet its fate upon falling onto the surface of the swift flowing wat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It has not always been this serene here.  With World War II raging in Europe, Asia, and North Africa, it had become clear that our fighting forces were ill-equipped to challenge enemy forces skilled in mountain fighting.  In response, the Army quickly established the West Virginia Maneuver Area (WVMA) here in 1943 in a broad expanse of mountainous terrain in parts of Tucker, Randolph, Grant, Pendleton, and Preston counties to train large numbers of U.S. forces in mountain fighting.  Over 50,000 men from five Army divisions and other specialized units were trained, with 16,000 soldiers passing through every 8 weeks.  It was quite an operation.  Different soldiers learned various skills:   some were trained in assault climbing, others pack animal transportation, or artillery firing, bivouacs, stream crossings, and physical conditioning for mountain warfare.  This was not a country club operation.  West Virginia currently labels itself "wild and wonderful."  In 1943, it was just wild - particularly during the wint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One of the key features of the area was the Tuscarora quartzite sheer cliffs here at Seneca Rocks.  Special units of recruits were selected to undergo assault climbing.  180 men at a time spent 8 weeks living in tents on a pig farm one quarter mile north of the cliffs while undergoing intensive training in the rudiments of rock climbing.  Interestingly, the first recorded ascent of these rocks had taken place less than 10 years earlier when Paul Brandt and Florence Perry made a roped ascent of the North Peak in 1935.  The Army recruits had a challenging curriculum, driven more by a dire need for skilled climbers, than by safety or convenience.  Using pitons, hammers, and ropes, the soldiers quickly learned how to scale extremely difficult rock faces.  Their final test, after only 8 weeks of training, consisted of two tactical night climbs on unfamiliar rocks!  In spite of this condensed regimen, over 1000 men completed training on Seneca Rocks without one serious injury.  More importantly, these troops formed the nucleus of the Army's 10th Mountain Division, which successfully scaled and took Riva Ridge from enemy forces in the Apennine Mountains of northern Italy in February of 1945.</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oday, Seneca Rocks remains a magnet challenging climbers from all over the world.  There are several commercial operations in the area which will teach novices the basics of rock climbing.  It is not without risk.  As a visitor enters the climbing trail, a sign warns that since the early 1970's, at least 15 climbers have died attempting to climb these rocks which rise vertically 900 ft above the valley floor.  There are over 375 mapped routes up the rocks to choose from, ranging from "easy" to "extremely difficult."   Not having a death wish, I took the hiking trail to the top where a wooden platform allows one to take in an absolutely breathtaking view of the valley.  I suspect that our soldiers who stood on this exact location 70 years ago had other thoughts as they contemplated the uncertainties and dangers of battles immediately ahead of them.</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55:00Z</dcterms:created>
  <dc:creator>Ed</dc:creator>
  <dc:description/>
  <dc:language>en-US</dc:language>
  <cp:lastModifiedBy>Ed</cp:lastModifiedBy>
  <dcterms:modified xsi:type="dcterms:W3CDTF">2013-07-11T01:55:00Z</dcterms:modified>
  <cp:revision>2</cp:revision>
  <dc:subject/>
  <dc:title/>
</cp:coreProperties>
</file>