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ussie Angel</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Melbourne, Australia </w:t>
      </w:r>
      <w:r>
        <w:rPr>
          <w:rFonts w:eastAsia="Arial Unicode MS"/>
          <w:color w:val="000000"/>
        </w:rPr>
        <w:t>– I had no idea that I would have to travel half way around the world to have my first encounter with an angel.  Ironically, her actual name was Angelic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story begins, not here in Victoria, but a week earlier in a suburb of the Australian capital, Canberra, where my right big toe began to ache.  I soon realized that I was almost certainly having a gout flare-up.  I had suffered this condition just a few times in the past year, usually upon waking in the morning, and typically finding that it would dissipate within an hour or so simply by walking.  This time, however, no relief came, and over the course of the next several days, the pain not only persisted, but worsen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had now traveled to Melbourne, boarded a flight to the island of Tasmania (one of Australia's six states), and began touring with a group of travelers.  The pain had become so intense that my walking was limited.  I had contacted our older daughter, a cardiologist back in the United States, via email who advised me to take higher doses of prednisone (which I happened to have with me as part of an immunosuppressant regimen for a heart transplant operation 18 years ago).  Unfortunately, the pain persisted, and by the time our tour reached the northern Tasmanian city of Launceston, I decided to go the Emergency Room at Launceston General Hospita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was very pleasantly surprised by the speed with which I was seen by a physician.  The paperwork was minimal; I simply produced my passport.  There was no charge.  Within an hour I was being attended by a young Indian doctor who concurred that I was indeed suffering from gout, and that our daughter's plan of treatment was appropriate.  He even gave us some additional prednisone, again with no cost.  Unfortunately, one month after I returned to the U.S., I did receive a bill for these services, but it was for only $87.00 AUS (about $95 US) far less than I would have paid in any American 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wo days later we were now back here in Melbourne, but the pain remained.  We made the decision to forego the tour's afternoon activities and seek the advice of a specialist.  Again our daughter assisted by using her medical software to locate a rheumatologist in the area, a doctor by the name of Frank Laska in the suburb of Footscray . We phoned his office and pleaded our case, and were relieved to learn that the doctor would "fit us in" at the end of his other appointments, so long as we did not mind waiting.  We hopped a taxi, and $25 later were in his office.  It was here we first met our ange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My wife, who is a nurse, had insisted that we travel with my complete medical records and copies of all my U.S. prescriptions.  She had used the prescription for prednisone while we were in Launceston to obtain additional meds from a chemist (Aussie term for a pharmacist) there. Now the medical records were important, because the rheumatologist could not see us without those records, as we had no official referral from another doctor.  The receptionist, whose name was Angelica, made copies of the records and asked us to take a seat.  During our wait, she came to us and offered drinks and even slices of freshly cut apples.  After all the other patients were seen, Dr. Laska greeted us and began his interview and examination.  It was thorough and comparable with some of the best medical treatment I have received anywhere.  He determined that I needed not only increased doses of prednisone, but also a regimen of colchicine to speed the healing process. Interestingly, this drug has been used to treat gout for ages – Benjamin Franklin brought it to the U.S. after having used it in France to treat his gout!  Dr. Laska was with us for well over an hour, and the charge was $290 - again comparable to that in the U.S. (although our medical insurance, of course, did not apply in Australia).  He gave us new prescriptio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 heavy rain had now begun, and, when I asked Angelica the location of the nearest chemist, she surprised us by saying, "No worries, I will drive you there."  We were overwhelmed by this offer, but gladly accepted.  Angelica then drove us to a mall, walked us to the chemist (the prescriptions cost just over $20), and then really flabbergasted us by insisting to drive us all the way to our downtown hotel.  Again, we accepte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On our drive downtown, we learned that Angelica had immigrated to Australia with her family from her native country of Chile 35 years earlier at age 15.  She told us that they had arrived "only with two suitcases of dreams."  Angelica had spoken little English on her arrival, but dug in quickly and rapidly assimilated.  Her father died shortly after arrival, but her family worked hard.  She married and proudly told us of the success of her two children.  She also is heavily involved in Baptist church activities and charities for disadvantaged children in Chil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do not recall meeting a nicer, more charitable person than Angelica.  We traded email addresses, but she adamantly refused any compensation for gas or her time to assist us.   She smiled broadly as we hugged goodbye.  As her car headed off into the rain, I was convinced that we had indeed encountered a real ange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8:00Z</dcterms:created>
  <dc:creator>Ed</dc:creator>
  <dc:description/>
  <cp:keywords/>
  <dc:language>en-US</dc:language>
  <cp:lastModifiedBy>Ed</cp:lastModifiedBy>
  <dcterms:modified xsi:type="dcterms:W3CDTF">2013-03-27T16:59:00Z</dcterms:modified>
  <cp:revision>3</cp:revision>
  <dc:subject/>
  <dc:title/>
</cp:coreProperties>
</file>