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Aussie Animal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Adelaide, South Australia </w:t>
      </w:r>
      <w:r>
        <w:rPr>
          <w:rFonts w:eastAsia="Arial Unicode MS"/>
          <w:color w:val="000000"/>
        </w:rPr>
        <w:t xml:space="preserve">– Most Australian mammals are marsupials.  Kangaroos, and koalas are among the more well-known. [How many </w:t>
      </w:r>
      <w:r>
        <w:rPr>
          <w:rFonts w:eastAsia="Arial Unicode MS"/>
          <w:i/>
          <w:color w:val="000000"/>
        </w:rPr>
        <w:t>other</w:t>
      </w:r>
      <w:r>
        <w:rPr>
          <w:rFonts w:eastAsia="Arial Unicode MS"/>
          <w:color w:val="000000"/>
        </w:rPr>
        <w:t xml:space="preserve"> animal names begin with "k"?!?] Marsupials are distinguished by the fact that they use a pouch instead of a placenta to develop the fetus.  They have survived here due to the isolation from predators provided when the current Australian continent split from Gondwanaland 50 million years ago.  All seem to thrive here in vaious shapes and sizes in the wild.  As we drove on the hills just north of Adelaide, we saw over 50 koalas sitting in various eucalyptus trees along the roa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ile in Tasmania, we took a nighttime drive in a national park where, with the help of a spotlight, we saw one of the other Aussie animal staples, the echidna.  These fellows look like a small American opossum, but the quills are quite soft and, instead of a menacing set of teeth, have a long snout which looks like a flexible pencil. They are mammals, but their internal temperature is lower and not maintained at a constant.  Echidna do lay eggs, but they nurse their young, not through teats, but through pores in their skin.  They are ant-eaters. A few days later, while at a place called the Platypus House in northern Tasmania, we were able to have them eat grain directly from our hands.  These are extremely cute little cuddly fellow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Speaking of this Platypus House place......this is one of the few places in the world where you can see this exceptionally strange animal, the platypus, up close and personal. It has a bill which makes its face look like a duck, but it swims underwater with a tail which looks like it has been borrowed from a large beaver.  Here, in a controlled environment operated by some naturalists on the Tamar River, we were able to watch these animals through a glass enclosure as they fed on crawfish which were inserted into the tank.  Interestingly, the crawfish were not immediately devoured, or even found, by the three or four platypuses which live here because they swim with their eyes closed and only find food by poking around with their bill in the gravel on the botto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One of the most efficient ways to view the wide collection of animals in Australia is to visit an animal park.  Many Aussie cities seem to have one nearby.  Here just north of Adelaide you can spend an incredibly interesting day at the Cleland Wildlife Park.  This is a government-run park and has an attached Education Centre for school groups.  On our visit we saw kangaroos, wallabies and wombats of all sizes and shapes, and again had the opportunity to feed them.  Upon entering the park, you can purchase a small bag of feed which works well with many of the animals which live here.  As you walk around, you simply go up to any of the hundreds (if not thousands) of kangaroos and extend your hand with the food in it.  They are gentle eaters who lick the small food pellets into their mouths and then slowly hop away.  They are not aggressive, nor greedy.  Perhaps they know that another tourist or two will be along shortly with another handout.  What is not a gentle eater is the emu.  These large birds walk up and peck </w:t>
      </w:r>
      <w:r>
        <w:rPr>
          <w:rFonts w:eastAsia="Arial Unicode MS"/>
          <w:i/>
          <w:color w:val="000000"/>
        </w:rPr>
        <w:t>hard</w:t>
      </w:r>
      <w:r>
        <w:rPr>
          <w:rFonts w:eastAsia="Arial Unicode MS"/>
          <w:color w:val="000000"/>
        </w:rPr>
        <w:t xml:space="preserve"> into the paper bag containing the food.  You do not want to get your fingers in the way of this fellow's beak! This wildlife park also has a collection of koala bears which you can actually hold in your arms and pet while having a friend take a photo.  There is a keeper present, of course, but it really is an opportunity to get close and personal with an animal that typically spends most of its life high in eucalyptus trees eating leaves all night long, while sleeping during the day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Cleland also has a collection of the infamous dingos, the predatory wild dogs of Australia.  You cannot get close to these fellows here due to a protective moat, but we did later have an opportunity to see them fairly close in the wild while in the outback desert of Central Australia.  The highlight of our trip to Cleland, at least for me, was to see the small, but very ferocious looking, Tasmanian devils.  These creatures, also marsupials, come out at night in the wild, looking to eat meat wherever they can find it.  They have an absolutely ferocious look about them.  When they bare their teeth in a snarl, you cannot help hoping that you never wake up next to one while you are camping.  Unfortunately, over 70% of the Tasmanian devils in the wild have been wiped out by a cancerous facial tumor which is highly contagious among that species. Because no cure or preventative measure has been found for this DFTD (devil facial tumor disease), the devils face extinction except for those being kept in non-infected areas such as this par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On a happier note, the “k” marsupials are doing just fine – so fine that you can find them just driving along many Aussie highway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ottom line on animals in Australia:  it is a veritable zo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3:00Z</dcterms:created>
  <dc:creator>Ed</dc:creator>
  <dc:description/>
  <dc:language>en-US</dc:language>
  <cp:lastModifiedBy>Ed</cp:lastModifiedBy>
  <dcterms:modified xsi:type="dcterms:W3CDTF">2013-03-15T02:13:00Z</dcterms:modified>
  <cp:revision>2</cp:revision>
  <dc:subject/>
  <dc:title/>
</cp:coreProperties>
</file>