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BPPV</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Springfield, VA – </w:t>
      </w:r>
      <w:r>
        <w:rPr>
          <w:rFonts w:eastAsia="Arial Unicode MS"/>
          <w:color w:val="000000"/>
        </w:rPr>
        <w:t>My first indication of trouble was a slight sensation that something was not exactly right.  It was not quite dizziness, nor a light-headed feeling as if I was about to pass out.  It was more akin to one of those “hey, something doesn’t feel quite right” moments.  Naturally, being a guy, I tried to ignore the feeling, hoping that it would soon go awa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Well, it did go away – at least for a few days.  But when it returned, early one morning shortly after I had woken, but was still in bed, the sensation was far more intense, but still short-lived.  Over the next two weeks, the condition was becoming increasingly difficult to ignore, if only because the effects were now occurring more often.  If I held my head absolutely still, the sensation would always slowly diminish.  Of course, I did not mention </w:t>
      </w:r>
      <w:r>
        <w:rPr>
          <w:rFonts w:eastAsia="Arial Unicode MS"/>
          <w:i/>
          <w:color w:val="000000"/>
        </w:rPr>
        <w:t>anything</w:t>
      </w:r>
      <w:r>
        <w:rPr>
          <w:rFonts w:eastAsia="Arial Unicode MS"/>
          <w:color w:val="000000"/>
        </w:rPr>
        <w:t xml:space="preserve"> about this to anyone, particularly my wife, as that would have been a sign of extreme male weakness.  I would have had to immediately surrender my “man car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 found that the sensation would generally disappear for most of the rest of the day, but the frequency of occurrence was definitely increasing.  Finally I relented and discussed the situation with my wife (a registered nurse – and, oh, one of our daughters is a cardiologist, so there was no shortage of “help” immediately ready to weigh in with opinions).  My wife instantly responded with a chiding and totally predictable (and totally sane) response, “You have to discuss this with Merlin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Merlino is Dr. Robin Merlino, our primary care provider.  She is an internal medicine specialist and has been our family doctor for over 25 years.  She is the person primarily responsible for my being alive, because she was the one who initially diagnosed a fatal heart condition I had developed in 1991.   Her persistence and expertise led to my life-saving heart transplant operation three years later in September, 1994.  Merlino is a</w:t>
      </w:r>
      <w:r>
        <w:rPr>
          <w:rFonts w:eastAsia="Arial Unicode MS"/>
          <w:i/>
          <w:color w:val="000000"/>
        </w:rPr>
        <w:t xml:space="preserve"> very</w:t>
      </w:r>
      <w:r>
        <w:rPr>
          <w:rFonts w:eastAsia="Arial Unicode MS"/>
          <w:color w:val="000000"/>
        </w:rPr>
        <w:t xml:space="preserve"> good doctor.  So I set up an appointment with her for the following week.</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Dr. Merlino listened to me as I described my symptoms:  light-headedness, a slight dizziness, and just a touch of vertigo.  She checked me out with a series of additional questions, and a thorough physical exam.  Her conclusion was that I probably had a mild case of “BPPV.”  She translated the acronym as </w:t>
      </w:r>
      <w:r>
        <w:rPr>
          <w:rFonts w:eastAsia="Arial Unicode MS"/>
          <w:i/>
          <w:color w:val="000000"/>
        </w:rPr>
        <w:t>Benign Paroxysmal Positional Vertigo</w:t>
      </w:r>
      <w:r>
        <w:rPr>
          <w:rFonts w:eastAsia="Arial Unicode MS"/>
          <w:color w:val="000000"/>
        </w:rPr>
        <w:t xml:space="preserve"> and went on to explain that it is a rather common disorder of the middle ear.  She asked if I had any symptoms at the moment, and when I replied, “No,” she told me that she would perform a procedure which would generally confirm the diagnosi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procedure (which she called the “Dix-Hallpike” test) consisted of my lying flat on her examination table, as she turned my head sharply to the right, holding it there for about 10 seconds, then sharply to the left, holding it again in that position for 10 seconds, then pushing me forcibly and rapidly to an upright sitting position.  My world immediately started to swirl around me.  Without her support I would have fallen over.  Merlino let me sit for a few minutes until the spinning sensation cleared, but then did the entire process over.  This time I definitely could not stand without assistance.  I was not sure how to respond when her first words were, “Yeah, you have BPPV.”</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Dr. Merlino went on to explain that my “ear rocks” – technically they are calcium crystals known as “otoconia” or “otoliths” – had been displaced from their usual position in the semi-circular canal of my inner ear.  Their movement during certain motions of my head was causing the nerves there to create the sensations which I was experiencing.</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was relieved to learn that I had been experiencing a rather common, and not terribly serious, condition.  I then asked Merlino what “we” could do about ridding me of these nasty rocks.  She smiled and said, “There are some standard exercises you can do at home.  They </w:t>
      </w:r>
      <w:r>
        <w:rPr>
          <w:rFonts w:eastAsia="Arial Unicode MS"/>
          <w:i/>
          <w:color w:val="000000"/>
        </w:rPr>
        <w:t>usually</w:t>
      </w:r>
      <w:r>
        <w:rPr>
          <w:rFonts w:eastAsia="Arial Unicode MS"/>
          <w:color w:val="000000"/>
        </w:rPr>
        <w:t xml:space="preserve"> work.  If the condition persists for over a month, call me.”  She then game me some handouts explaining the condition and outlining the exercises.  There were two approached mentioned.  I chose to do the “Brandt-Daroff” exercises which consisted of me lying flat on my bed, turning my head to one side and looking up as if I were staring a tall person in the eyes.  The instructions told me to hold this position for about 30 seconds, then roll over to my other side and repeat the procedure there.  I was to do this for 10 repetitions three times daily for two week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initial results were not promising.  I would finish the exercises in a dizzy and nauseous state.  But I kept at it for the two weeks, and like magic, the BPPV symptoms were gone.  I have now been symptom-free for over three weeks.   Apparently, the rocks are back in their correct, non-annoying loc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Bottom line: if you are going to have an alphabet disease (e.g., TB, HIV, AIDS, VD), I strongly recommend sticking with BPPV.  You can make it go away with magic.</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2:00Z</dcterms:created>
  <dc:creator>Ed</dc:creator>
  <dc:description/>
  <dc:language>en-US</dc:language>
  <cp:lastModifiedBy>Ed</cp:lastModifiedBy>
  <cp:lastPrinted>2015-02-03T21:49:00Z</cp:lastPrinted>
  <dcterms:modified xsi:type="dcterms:W3CDTF">2015-02-04T02:52:00Z</dcterms:modified>
  <cp:revision>2</cp:revision>
  <dc:subject/>
  <dc:title/>
</cp:coreProperties>
</file>