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Bad Basura</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Fajardo, Puerto </w:t>
      </w:r>
      <w:r>
        <w:rPr>
          <w:rFonts w:eastAsia="Arial Unicode MS"/>
          <w:color w:val="000000"/>
        </w:rPr>
        <w:t xml:space="preserve"> – I love Puerto Rico, but........the country has a serious litter problem.  I am not talking the occasional, random piece of trash (basura, in Spanish), but a widespread national psyche which certainly appears to regard pitching trash as a way of life.  There is frequent signage which forbids littering, but, as with many official signs in Puerto Rico, few heed the messag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We have traveled extensively throughout this wonderful country, but it is being spoiled by many of its own citizens.  The main problem revolves around discarded plastic, and glass, because both decompose so slowly, if at all.   All of the supermercados bag groceries in plastic, and the discarded bags seem to end up everywhere.  Paper bags are simply not an available option.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e have seen Puerto Ricans pitch used containers from cars, watched sunbathers on the beach leave bottles and other debris behind - even when there are basura cans nearby.  As we have walked on trails through mangrove forests, we have been dismayed to see discarded cervesa (beer) bottles having been tossed into the vegetation.  We have stood next to a young man who intentionally dropped his napkins and ice cream wrapper at his feet when he finished eating.  The behavior is simply epidemic.</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Normally I am reluctant to criticize another culture for their habits and customs, but this littering issue is something of a national tragedy.  Some Puerto Ricans are trying to remedy the situation.  Several of the beaches have trash cans designated for recyclables, but, alas, few are being used.  It has not yet become a habit to use these contain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Equally sad, few citizens seem inclined to pick up trash discarded by others.  In our neighborhood in Virginia, many of our neighbors carry plastic bags with them on walks in order to pick up trash thrown from passing cars.  It is often an anomaly to see a beer can in a median or on the roadside.  At least in our community, neighbors have learned to take care of the immediate world around u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t certainly appears that this message has not taken hold here.  Earlier this week we passed a group of school children who were on a beach outing with their teacher.  Sadly, in our opinion, a wonderful opportunity was missed by the teacher not having each student bring one bag to pick up the litter left by others as the group left this beautiful beach.  They all simply walked past the trash lying around the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bviously, poverty conditions are a factor.  If one visits some of the less affluent areas of mainland U.S., there is far more of a littering problem than in suburbia.  But what we have found here is that basura is an island-wide issue, regardless of the local economic condition.  Hopefully, local leaders and concerned citizens will launch an effort throughout Puerto Rico to preserve the natural beauty of this wonderful island - and soon!</w:t>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5:00Z</dcterms:created>
  <dc:creator>Ed</dc:creator>
  <dc:description/>
  <dc:language>en-US</dc:language>
  <cp:lastModifiedBy>Ed</cp:lastModifiedBy>
  <dcterms:modified xsi:type="dcterms:W3CDTF">2012-02-23T15:55:00Z</dcterms:modified>
  <cp:revision>2</cp:revision>
  <dc:subject/>
  <dc:title/>
</cp:coreProperties>
</file>