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color w:val="000000"/>
          <w:sz w:val="48"/>
          <w:szCs w:val="48"/>
        </w:rPr>
        <w:t>Banned in Boston</w:t>
      </w:r>
    </w:p>
    <w:p>
      <w:pPr>
        <w:pStyle w:val="Normal"/>
        <w:numPr>
          <w:ilvl w:val="0"/>
          <w:numId w:val="0"/>
        </w:numPr>
        <w:jc w:val="center"/>
        <w:outlineLvl w:val="0"/>
        <w:rPr>
          <w:rFonts w:eastAsia="Times New Roman"/>
          <w:color w:val="000000"/>
          <w:sz w:val="20"/>
          <w:szCs w:val="20"/>
        </w:rPr>
      </w:pPr>
      <w:r>
        <w:rPr>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i/>
          <w:iCs/>
          <w:color w:val="000000"/>
          <w:sz w:val="32"/>
          <w:szCs w:val="32"/>
        </w:rPr>
        <w:t>Eyes Right</w:t>
      </w:r>
      <w:r>
        <w:rPr>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b/>
          <w:iCs/>
          <w:color w:val="000000"/>
        </w:rPr>
        <w:t>Boston, MA</w:t>
      </w:r>
      <w:r>
        <w:rPr>
          <w:i/>
          <w:iCs/>
          <w:color w:val="000000"/>
          <w:sz w:val="32"/>
          <w:szCs w:val="32"/>
        </w:rPr>
        <w:t xml:space="preserve"> </w:t>
      </w:r>
      <w:r>
        <w:rPr>
          <w:color w:val="000000"/>
          <w:sz w:val="32"/>
          <w:szCs w:val="32"/>
        </w:rPr>
        <w:t>-</w:t>
      </w:r>
      <w:r>
        <w:rPr>
          <w:color w:val="000000"/>
        </w:rPr>
        <w:t xml:space="preserve"> Somehow the topic had turned to companies or organizations that we admire.  We had been discussing my friend's recent work for an outfit that assisted businesses which exercised environmental and social responsibility.  When I asked what that meant, he said, "You know, companies that pay their workers well and emphasize policies to aid the environment.”  I then asked if this included any large corporations.  He laughed, "Of course not, they're mostly interested in profits."  His tone was suggesting that "profit" was a dirty word.</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chimed in that one company which I find admirable is Chick-fil-A.  My friend's reaction was as if I had kicked him in the groin.  "What???  Are you kidding?  We've banned them here in Boston."</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 xml:space="preserve">"Who's 'we'?" I asked.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 mayor."</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Why?"</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y hate gays....and we have a large gay population here."</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Wait a minute," I interrupted.  "Who is 'they'?"</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 owner...the guy who owns Chick-fil-A.   He said that he opposes gay marriage.  So we don't want his business here."</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Have they actually ever discriminated against gays or anyone else?"  I asked.</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at doesn't matter.  He doesn't like gay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changed the topic, but later that evening as I was about to fall asleep I re-visited the conversation in my mind.  "What ever happened to the right of free speech? I wondered.  This is the exact same attitude of intolerance of</w:t>
      </w:r>
      <w:r>
        <w:rPr>
          <w:i/>
          <w:color w:val="000000"/>
        </w:rPr>
        <w:t xml:space="preserve"> thought</w:t>
      </w:r>
      <w:r>
        <w:rPr>
          <w:color w:val="000000"/>
        </w:rPr>
        <w:t xml:space="preserve"> that just this week caused the forced departure of Brendan Eich, the new CEO of the computer outfit, Mozilla, after it was revealed that he had donated one thousand dollars SIX years ago to a campaign to define marriage in California as only between a man and a woman.  Apparently this personal act of free speech was enough to set the hair on fire of gays across the nation who then demanded that Mr. Eich be fired.</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 xml:space="preserve">Chick-fil-A certainly appears to be the American success story.  It has grown exponentially from its humble beginnings in the South to be one of the fastest growing restaurant chains in the U.S.  Its family owners have steadfastly refused to cash in by going public or to alter their long-standing policy of not operating on Sundays.  Their restaurants are known for being immaculately clean with employees who greet each customer with a smile and warm friendliness.  Oh, their food - mostly chicken sandwiches - is great, at least judging by the typically long lines most hours of the day or night (and by my own very subjective taste tests!).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So who is losing?  Chick-fil-A will undoubtedly continue to grow across the U.S. garnering those obscene profits while making their customers happy.  And Bostonians will still be left looking for a decent chicken sandwich.</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 irony, of course, is that most Bostonians seem to regard themselves as the epitome of liberal thought - open-minded and all-inclusive.  Unless, apparently, someone else's thoughts conflict with their world view.  So "banned in Boston" is alive and well.</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7:00Z</dcterms:created>
  <dc:creator>Ed</dc:creator>
  <dc:description/>
  <dc:language>en-US</dc:language>
  <cp:lastModifiedBy>Ed</cp:lastModifiedBy>
  <dcterms:modified xsi:type="dcterms:W3CDTF">2014-04-09T01:37:00Z</dcterms:modified>
  <cp:revision>2</cp:revision>
  <dc:subject/>
  <dc:title/>
</cp:coreProperties>
</file>