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each Report</w:t>
      </w:r>
    </w:p>
    <w:p>
      <w:pPr>
        <w:pStyle w:val="Normal"/>
        <w:jc w:val="center"/>
        <w:rPr>
          <w:sz w:val="20"/>
          <w:szCs w:val="20"/>
        </w:rPr>
      </w:pPr>
      <w:r>
        <w:rPr>
          <w:sz w:val="20"/>
          <w:szCs w:val="20"/>
        </w:rPr>
        <w:t>by</w:t>
      </w:r>
    </w:p>
    <w:p>
      <w:pPr>
        <w:pStyle w:val="Normal"/>
        <w:jc w:val="center"/>
        <w:rPr>
          <w:i/>
          <w:i/>
          <w:iCs/>
          <w:sz w:val="32"/>
          <w:szCs w:val="32"/>
        </w:rPr>
      </w:pPr>
      <w:r>
        <w:rPr>
          <w:i/>
          <w:iCs/>
          <w:sz w:val="32"/>
          <w:szCs w:val="32"/>
        </w:rPr>
        <w:t>Eyes Right</w:t>
      </w:r>
    </w:p>
    <w:p>
      <w:pPr>
        <w:pStyle w:val="Normal"/>
        <w:jc w:val="center"/>
        <w:rPr>
          <w:i/>
          <w:i/>
          <w:iCs/>
          <w:sz w:val="32"/>
          <w:szCs w:val="32"/>
        </w:rPr>
      </w:pPr>
      <w:r>
        <w:rPr>
          <w:i/>
          <w:iCs/>
          <w:sz w:val="32"/>
          <w:szCs w:val="32"/>
        </w:rPr>
      </w:r>
    </w:p>
    <w:p>
      <w:pPr>
        <w:pStyle w:val="Normal"/>
        <w:jc w:val="both"/>
        <w:rPr/>
      </w:pPr>
      <w:r>
        <w:rPr>
          <w:b/>
          <w:bCs/>
        </w:rPr>
        <w:t xml:space="preserve">Topsail Beach, NC </w:t>
      </w:r>
      <w:r>
        <w:rPr/>
        <w:t>- We've been coming here to this barrier island along the southeastern coastline of North Carolina for over 20 years.  Surprisingly little has changed in the housing or features of this small town.  It is a "quiet" beach frequented mostly by families not looking for the attractions of more popular areas such as Myrtle Beach or Ocean Beach.  There is essentially no nightlife, and even during the height of summer tourism, the beaches are not crowded.  Once school begins, visitors here find beaches which are virtually empty.</w:t>
      </w:r>
    </w:p>
    <w:p>
      <w:pPr>
        <w:pStyle w:val="Normal"/>
        <w:jc w:val="both"/>
        <w:rPr/>
      </w:pPr>
      <w:r>
        <w:rPr/>
      </w:r>
    </w:p>
    <w:p>
      <w:pPr>
        <w:pStyle w:val="Normal"/>
        <w:jc w:val="both"/>
        <w:rPr/>
      </w:pPr>
      <w:r>
        <w:rPr/>
        <w:t xml:space="preserve">Even though the water temperature in early September is still in the 80's, few beachgoers now seem interested in enjoying going into the water.  Perhaps this reticence is based on the fact that earlier in the year there were some shark attacks in the area, but there seems to have been some definite shift in interests of beach visitors away from swimming and surfing to simply lying on the sand watching the waves.  During the entire week I was here this year, I was the only person (that I saw) who was body surfing.  I also did not see anyone doing board surfing, nor even riding the waves on "floaties."  And absolutely no one was swimming out beyond where the waves begin to break.  One activity which has not changed is surf fishing; each evening there are several men (and now women) who come to the water's edge to try their luck by casting into the surf.  Some decent sized drum were being caught here this year, along with the occasional sand sharks and flounder.  A lot of folks seemed to enjoy walking along the beach, often for miles at a time.  Topsail is a great beach for shell collectors, and many passed by with large bags of "precious finds." </w:t>
      </w:r>
    </w:p>
    <w:p>
      <w:pPr>
        <w:pStyle w:val="Normal"/>
        <w:jc w:val="both"/>
        <w:rPr/>
      </w:pPr>
      <w:r>
        <w:rPr/>
      </w:r>
    </w:p>
    <w:p>
      <w:pPr>
        <w:pStyle w:val="Normal"/>
        <w:jc w:val="both"/>
        <w:rPr/>
      </w:pPr>
      <w:r>
        <w:rPr/>
        <w:t xml:space="preserve">One disappointing aspect of the beach which has shown little change is the number of overweight beachgoers, including many of the children.  Beach outfits are not kind to those with weight issues, at least in terms of hiding protruding stomachs and large thighs.  I do not state this trend to be mean or catty, but simply to report that many Americans are continuing to grapple unsuccessfully with obesity.  Seeing youngsters with this problem is particularly disheartening, because they would appear to be facing an adulthood littered with medical issues, unless somehow they are able to ditch the bad eating habits that they have learned through adolescence. </w:t>
      </w:r>
    </w:p>
    <w:p>
      <w:pPr>
        <w:pStyle w:val="Normal"/>
        <w:jc w:val="both"/>
        <w:rPr/>
      </w:pPr>
      <w:r>
        <w:rPr/>
      </w:r>
    </w:p>
    <w:p>
      <w:pPr>
        <w:pStyle w:val="Normal"/>
        <w:jc w:val="both"/>
        <w:rPr>
          <w:rFonts w:cs="Times New Roman"/>
        </w:rPr>
      </w:pPr>
      <w:r>
        <w:rPr/>
        <w:t xml:space="preserve">A brighter note was my experience going on an offshore fishing trip aboard the </w:t>
      </w:r>
      <w:r>
        <w:rPr>
          <w:i/>
        </w:rPr>
        <w:t>Queen</w:t>
      </w:r>
      <w:r>
        <w:rPr/>
        <w:t xml:space="preserve"> </w:t>
      </w:r>
      <w:r>
        <w:rPr>
          <w:i/>
        </w:rPr>
        <w:t>Jean</w:t>
      </w:r>
      <w:r>
        <w:rPr/>
        <w:t xml:space="preserve">, a commercial sports-fishing boat operating out of Topsail Island.  Although the boat can handle 55 customers, on the day I went out (for only $30 for a half day) there were only 15 of us aboard, along with the captain, two mates, and a galley cook.  For that $30, each patron receives fishing tackle and bait and the services of the mates when a fish is hooked.   It was a stormy day with several thunderstorms in the area, but the captain was adept at steering around the storms while finding several good locations to fish.  For most of the day we were about 15 miles offshore in 75 feet of water.  The bait was cut-up pieces of eel, which proved to be effective in attracting a good supply of fish, primarily </w:t>
      </w:r>
      <w:r>
        <w:rPr>
          <w:rFonts w:cs="Times New Roman"/>
        </w:rPr>
        <w:t xml:space="preserve">grouper.  When we caught a smaller fish, we had the option of using it for bait to try to attract something larger.  I was fortunate to use this technique to catch a 4-foot long shark, which put up a good fight before we released it back to the ocean.  Based on my own personal experience ocean fishing many years ago I was surprised to see that nearly half of those aboard the </w:t>
      </w:r>
      <w:r>
        <w:rPr>
          <w:rFonts w:cs="Times New Roman"/>
          <w:i/>
        </w:rPr>
        <w:t>Queen Jean</w:t>
      </w:r>
      <w:r>
        <w:rPr>
          <w:rFonts w:cs="Times New Roman"/>
        </w:rPr>
        <w:t xml:space="preserve"> were women.  Another pleasant surprise was that our cook prepared a superb hamburger with all the fixins' for only $6 – try getting that at a theme park!</w:t>
      </w:r>
    </w:p>
    <w:p>
      <w:pPr>
        <w:pStyle w:val="Normal"/>
        <w:jc w:val="both"/>
        <w:rPr>
          <w:rFonts w:cs="Times New Roman"/>
        </w:rPr>
      </w:pPr>
      <w:r>
        <w:rPr>
          <w:rFonts w:cs="Times New Roman"/>
        </w:rPr>
      </w:r>
    </w:p>
    <w:p>
      <w:pPr>
        <w:pStyle w:val="Normal"/>
        <w:jc w:val="both"/>
        <w:rPr/>
      </w:pPr>
      <w:r>
        <w:rPr/>
        <w:t>I always return home to suburbia feeling blessed that we are able to enjoy the wonders of the ocean on an annual basis.  I did not have this luxury while growing up in Kentucky.  We had lakes and rivers, but it cannot match the majesty and wonders of the ocean.  If you have not been lately, go back to see what you have been missing.</w:t>
      </w:r>
    </w:p>
    <w:p>
      <w:pPr>
        <w:pStyle w:val="Normal"/>
        <w:jc w:val="both"/>
        <w:rPr/>
      </w:pPr>
      <w:r>
        <w:rPr/>
      </w:r>
    </w:p>
    <w:p>
      <w:pPr>
        <w:pStyle w:val="Normal"/>
        <w:jc w:val="both"/>
        <w:rPr/>
      </w:pPr>
      <w:r>
        <w:rPr/>
        <w:t>I thought that you might like to know.</w:t>
      </w:r>
    </w:p>
    <w:p>
      <w:pPr>
        <w:pStyle w:val="Normal"/>
        <w:jc w:val="both"/>
        <w:rPr/>
      </w:pPr>
      <w:r>
        <w:rPr/>
      </w:r>
    </w:p>
    <w:p>
      <w:pPr>
        <w:pStyle w:val="Normal"/>
        <w:jc w:val="both"/>
        <w:rPr/>
      </w:pPr>
      <w:r>
        <w:rPr/>
        <w: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0:05:00Z</dcterms:created>
  <dc:creator>Ed</dc:creator>
  <dc:description/>
  <dc:language>en-US</dc:language>
  <cp:lastModifiedBy>Ed</cp:lastModifiedBy>
  <dcterms:modified xsi:type="dcterms:W3CDTF">2015-10-14T18:51:00Z</dcterms:modified>
  <cp:revision>3</cp:revision>
  <dc:subject/>
  <dc:title/>
</cp:coreProperties>
</file>