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Berry Beginner</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 xml:space="preserve">Springfield, VA </w:t>
      </w:r>
      <w:r>
        <w:rPr>
          <w:rFonts w:eastAsia="Arial Unicode MS"/>
          <w:color w:val="000000"/>
        </w:rPr>
        <w:t xml:space="preserve">– I have been trying mightily to grow berries for the past several years.  My strawberry patch has done reasonably well.  Although the location and the soil are not particularly favorable, we have had decent harvests of strawberries each May.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Blueberries have been more problematic.  For the first few years, we had minimal production of berries.  The plants looked great, but there was little to harvest.  Then the following two years, bingo!  The plants had tons (well, not exactly 2000 lbs, but still pretty many) of fruit, and I dreamed of all sorts of blueberry treats.  Unfortunately, several species of birds were also dreaming blueberry, and we were robbed by these thieves – at least the first year.  The following year I anticipated the attack and installed netting around the plants.  This worked reasonably well. I had to remove the occasional bird, but, overall, we had a most excellent blueberry harvest.</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ncouraged by these relative successes, I decided to expand the berry program and cleared some additional area to plant raspberry and blackberry bushes.  I opted to plant both wild varieties (which I dug up from neighboring woods) and some which I ordered from nurseries.  The first spring after planting, I was rewarded with all sorts of growth – these babies propagate by sending up new canes at a rather prodigious rate.  Soon I had a jungle of thorns with both blackberries and raspberries fighting it out for supremacy.  Blossoms soon followed, but then, as summer arrived, so did disappointment.  There were very few berries to pick.  I did not see any birds stealing the berries; there just were not many berries on the cane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This entire blackberry/raspberry growing experience bummer was deepened when I visited some of the patches of wild blackberries when they ripened in mid-July.  These plants were loaded with berries!   Wearing long sleeve shirts and thick trousers, I waded into the extremely thorny patches and picked a LOT of blackberries.  Interestingly, few other folks here in suburbia choose to pick these free blackberries, but seem to prefer to pay $3.99 for a half pint of berries from out-of-state or overseas at their local supermarket.  I contrast this with my experience as a child in Kentucky.  There, everyone seemed to know where the really good blackberry patches were located.  You had to get there first to pick them while they were turning black, or you would be shut out.</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Perhaps I am being a bit hard on my fellow suburbanites here in Virginia.  There are a few issues involved with picking wild blackberries.  In addition to the very sharp thorns on wild blackberries canes, one of the many other obstacles is that blackberry bushes seem to have a symbiotic relationship with poison ivy plants.  Wherever there is one, the other is almost certainly nearby.  Hence the very real need for those long shirts and pants.  It also helps to have a stone-cold ability to identify poison ivy. Another issue for the casual blackberry picker is the frequent presence of snakes in the patch.  I have never been bitten, but I have learned to be very wary and to wear leather boots.  I also ensure that I have created a rapid exit path in the event that I have to beat foot through the thorns out of the patch after coming eye to eye with a snake.  In short, there is some risk involved to get these “free” berries.  Nonetheless, I have gathered quite a few berries this summer and am looking forward to weeks of blackberry smoothies and some home-made syrup and jam.</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I decided, therefore, to invest some time on the internet to do what I should have done originally when I planted my own blackberries and raspberries.  It turns out that both have fruit </w:t>
      </w:r>
      <w:r>
        <w:rPr>
          <w:rFonts w:eastAsia="Arial Unicode MS"/>
          <w:i/>
          <w:color w:val="000000"/>
        </w:rPr>
        <w:t>only</w:t>
      </w:r>
      <w:r>
        <w:rPr>
          <w:rFonts w:eastAsia="Arial Unicode MS"/>
          <w:color w:val="000000"/>
        </w:rPr>
        <w:t xml:space="preserve"> on canes that are 2-years old.  The primocanes (first year canes) have to be pruned once they reach about 3 foot in height, and then thinned in the fall to ensure that the best canes have room to grow in the spring.  The second year canes are called floricanes.  These are the ones which provide the blooms and the fruit.  Then that is it for those canes.  They will never again bear fruit. But new canes – a lot of new canes – come up from the roots each year, so the process will continue forever, if you do all the pruning each year.  The only question I have is how to tell if which are primocanes, floricanes, or really old canes – they do not have name tags.  After doing all this research, I am beginning to suspect that the poison ivy and the snakes may be the better alternativ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07:00Z</dcterms:created>
  <dc:creator>Ed</dc:creator>
  <dc:description/>
  <dc:language>en-US</dc:language>
  <cp:lastModifiedBy>Ed</cp:lastModifiedBy>
  <dcterms:modified xsi:type="dcterms:W3CDTF">2013-07-22T03:07:00Z</dcterms:modified>
  <cp:revision>2</cp:revision>
  <dc:subject/>
  <dc:title/>
</cp:coreProperties>
</file>