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ook of Mormon, The Play</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Washington, DC </w:t>
      </w:r>
      <w:r>
        <w:rPr>
          <w:rFonts w:cs="Times New Roman"/>
        </w:rPr>
        <w:t xml:space="preserve">– I recently attended an evening performance of </w:t>
      </w:r>
      <w:r>
        <w:rPr>
          <w:rFonts w:cs="Times New Roman"/>
          <w:i/>
          <w:iCs/>
        </w:rPr>
        <w:t xml:space="preserve">The Book of Mormon </w:t>
      </w:r>
      <w:r>
        <w:rPr>
          <w:rFonts w:cs="Times New Roman"/>
        </w:rPr>
        <w:t>here in the Opera House at the Kennedy Center.  It was not an inexpensive night out.  Our orchestra seats were over $100 each, and this was for Row W, far from the stage.  I have never been impressed with the acoustics in this venue, and I heard nothing to change my opinion on this night.</w:t>
      </w:r>
    </w:p>
    <w:p>
      <w:pPr>
        <w:pStyle w:val="Normal"/>
        <w:jc w:val="both"/>
        <w:rPr>
          <w:rFonts w:cs="Times New Roman"/>
        </w:rPr>
      </w:pPr>
      <w:r>
        <w:rPr>
          <w:rFonts w:cs="Times New Roman"/>
        </w:rPr>
      </w:r>
    </w:p>
    <w:p>
      <w:pPr>
        <w:pStyle w:val="Normal"/>
        <w:jc w:val="both"/>
        <w:rPr/>
      </w:pPr>
      <w:r>
        <w:rPr/>
        <w:t>Although most of my friends who had seen this play had told me how wonderful it was, I left the theater not only disappointed, but with a feeling of sadness that American culture has regressed even lower than I had imagined.  First of all, although the play is billed as a musical, it has absolutely zero memorable songs.  I noticed no one who was humming any of the tunes on the way home.  There are numerous song and dance production pieces, but the dancing far outshines the singing.  Compared to almost any of the classic Broadway musicals (</w:t>
      </w:r>
      <w:r>
        <w:rPr>
          <w:i/>
          <w:iCs/>
        </w:rPr>
        <w:t>Sound of Music, Cats, Oklahoma, Phantom of the Opera</w:t>
      </w:r>
      <w:r>
        <w:rPr/>
        <w:t xml:space="preserve">, etc.), </w:t>
      </w:r>
      <w:r>
        <w:rPr>
          <w:i/>
        </w:rPr>
        <w:t>Book</w:t>
      </w:r>
      <w:r>
        <w:rPr/>
        <w:t xml:space="preserve"> </w:t>
      </w:r>
      <w:r>
        <w:rPr>
          <w:i/>
        </w:rPr>
        <w:t>of Mormon</w:t>
      </w:r>
      <w:r>
        <w:rPr/>
        <w:t xml:space="preserve"> is sorely lacking as musical entertainment.   The dance numbers are energetic and cleverly staged, and the dancers' are extremely athletic, but my feeling was that these set pieces were more obligatory than integral to the story.  </w:t>
      </w:r>
    </w:p>
    <w:p>
      <w:pPr>
        <w:pStyle w:val="Normal"/>
        <w:jc w:val="both"/>
        <w:rPr/>
      </w:pPr>
      <w:r>
        <w:rPr/>
      </w:r>
    </w:p>
    <w:p>
      <w:pPr>
        <w:pStyle w:val="Normal"/>
        <w:jc w:val="both"/>
        <w:rPr/>
      </w:pPr>
      <w:r>
        <w:rPr/>
        <w:t>My main complaint is with the dialogue and the tone.  Prior to attending, I was warned by a friend who liked the show that the language was "crude."   I spent 20 years of my life in the Navy where sailors talked like sailors and the "f-word" seemed to appear as a noun, verb, adjective, adverb - often each used several times in every sentence.  Nonetheless, I found use of this word in the play to be almost exclusively for shock value.  For example, when the young Mormon missionaries first arrive in Uganda, they find a group of natives dancing and singing in a local African dialect.  So the missionaries enthusiastically join in.  In the middle of the dance, one of the Mormons asks a dancer who speaks English the translation of the repeating chant.  It means, she replies, "Fuck you, God!"</w:t>
      </w:r>
    </w:p>
    <w:p>
      <w:pPr>
        <w:pStyle w:val="Normal"/>
        <w:jc w:val="both"/>
        <w:rPr/>
      </w:pPr>
      <w:r>
        <w:rPr/>
      </w:r>
    </w:p>
    <w:p>
      <w:pPr>
        <w:pStyle w:val="Normal"/>
        <w:jc w:val="both"/>
        <w:rPr/>
      </w:pPr>
      <w:r>
        <w:rPr/>
        <w:t xml:space="preserve">The recurring punch line throughout the play is a male Ugandan who appears at random times shouting, "And I have maggots in my testicles!"  The audience laughs loudly, not unlike children laughing at a middle school boy's dirty joke.  In fact, most of humor in the play seems to have originated in the minds of a group of writers trying to channel 8th grade boys.  [The writers are the same ones who created the animated </w:t>
      </w:r>
      <w:r>
        <w:rPr>
          <w:i/>
          <w:iCs/>
        </w:rPr>
        <w:t>South Park</w:t>
      </w:r>
      <w:r>
        <w:rPr/>
        <w:t xml:space="preserve"> on television]. There is also the obligatory gay Mormon who wants desperately to come out of the closet.  His mannerisms are so predictably stereotypical (e.g., carrying a pink suitcase, exaggerated floppy hand movements) that again you are left envisioning the writers sitting around a table saying, "Let's put in a gay Mormon - that will get them."</w:t>
      </w:r>
    </w:p>
    <w:p>
      <w:pPr>
        <w:pStyle w:val="Normal"/>
        <w:jc w:val="both"/>
        <w:rPr/>
      </w:pPr>
      <w:r>
        <w:rPr/>
      </w:r>
    </w:p>
    <w:p>
      <w:pPr>
        <w:pStyle w:val="Normal"/>
        <w:jc w:val="both"/>
        <w:rPr/>
      </w:pPr>
      <w:r>
        <w:rPr/>
        <w:t>The history of the Mormon Church and its founder, Joseph Smith, is ridiculed, as is the entire missionary process.  I did not find these segments terribly offensive, but they are far too easy targets.  What is not mentioned is that virtually every organized religion has somewhat suspicious, and easily caricatured, origins.   What makes Smith being directed to the golden tablets any less preposterous than Moses receiving the Ten Commandments or Jesus walking on water?  Also there is no mention of the acts of charity performed by Mormons on a daily basis throughout the world by both missionaries and other LDS members.  I recognize that the play is intended to be a comedy, but I can think of few other targets other than a Christian religious sect which can be skewered without widespread protests.  If the authors of the play want to be really cutting edge, why not try poking fun at the Muslim religion?  See how long that would last until the theater is blown up!</w:t>
      </w:r>
    </w:p>
    <w:p>
      <w:pPr>
        <w:pStyle w:val="Normal"/>
        <w:jc w:val="both"/>
        <w:rPr/>
      </w:pPr>
      <w:r>
        <w:rPr/>
      </w:r>
    </w:p>
    <w:p>
      <w:pPr>
        <w:pStyle w:val="Normal"/>
        <w:jc w:val="both"/>
        <w:rPr>
          <w:i/>
          <w:i/>
          <w:iCs/>
        </w:rPr>
      </w:pPr>
      <w:r>
        <w:rPr/>
        <w:t xml:space="preserve">So now what passes as top-level musical theater in America consists of sophomoric storylines with unmemorable music.   Surely we can do better.  Until then, just do some revivals of </w:t>
      </w:r>
      <w:r>
        <w:rPr>
          <w:i/>
          <w:iCs/>
        </w:rPr>
        <w:t>South Pacific.</w:t>
      </w:r>
    </w:p>
    <w:p>
      <w:pPr>
        <w:pStyle w:val="Normal"/>
        <w:jc w:val="both"/>
        <w:rPr>
          <w:rFonts w:eastAsia="Times New Roman" w:cs="Times New Roman"/>
        </w:rPr>
      </w:pPr>
      <w:r>
        <w:rPr>
          <w:rFonts w:eastAsia="Times New Roman" w:cs="Times New Roman"/>
        </w:rPr>
        <w:t xml:space="preserve">  </w:t>
      </w:r>
    </w:p>
    <w:p>
      <w:pPr>
        <w:pStyle w:val="Normal"/>
        <w:jc w:val="both"/>
        <w:rPr/>
      </w:pPr>
      <w:r>
        <w:rPr/>
        <w:t>I thought tha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38:00Z</dcterms:created>
  <dc:creator>Ed</dc:creator>
  <dc:description/>
  <cp:keywords/>
  <dc:language>en-US</dc:language>
  <cp:lastModifiedBy>Ed</cp:lastModifiedBy>
  <cp:lastPrinted>2015-07-29T19:00:00Z</cp:lastPrinted>
  <dcterms:modified xsi:type="dcterms:W3CDTF">2015-07-29T23:01:00Z</dcterms:modified>
  <cp:revision>3</cp:revision>
  <dc:subject/>
  <dc:title/>
</cp:coreProperties>
</file>