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 xml:space="preserve">Bread and Brunch </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Cary, NC </w:t>
      </w:r>
      <w:r>
        <w:rPr/>
        <w:t xml:space="preserve">  - Sometime or other, most of us have treated ourselves to a Sunday brunch.  Perhaps it has been after morning church services, or perhaps following a workout at a gym, or maybe simply as a treat for yourself and your family.  Well, if you really want to treat yourself, come here to Cary anytime on a Sunday from 9 AM to 3 PM and visit La Farm Bakery.</w:t>
      </w:r>
    </w:p>
    <w:p>
      <w:pPr>
        <w:pStyle w:val="Normal"/>
        <w:jc w:val="both"/>
        <w:rPr/>
      </w:pPr>
      <w:r>
        <w:rPr/>
      </w:r>
    </w:p>
    <w:p>
      <w:pPr>
        <w:pStyle w:val="Normal"/>
        <w:jc w:val="both"/>
        <w:rPr/>
      </w:pPr>
      <w:r>
        <w:rPr/>
        <w:t>The outside appearance is unremarkable – it sits in a relatively non-descript, but newer, strip mall on Cary Parkway.  Once inside, you sense an entirely different dynamic.  It is, first and foremost, a French bakery.  The owners, Lionel and Missy Vatinet, have several types of freshly baked breads immediately within reach as you enter.  Numerous pastries tempt one as you wait in line to place your order.  The smells are intoxicating, particularly if you are hungry.</w:t>
      </w:r>
    </w:p>
    <w:p>
      <w:pPr>
        <w:pStyle w:val="Normal"/>
        <w:jc w:val="both"/>
        <w:rPr/>
      </w:pPr>
      <w:r>
        <w:rPr/>
      </w:r>
    </w:p>
    <w:p>
      <w:pPr>
        <w:pStyle w:val="Normal"/>
        <w:jc w:val="both"/>
        <w:rPr/>
      </w:pPr>
      <w:r>
        <w:rPr/>
        <w:t xml:space="preserve">Lionel is a Master Baker who completed a 7 year apprenticeship in France in the famous artisan guild, </w:t>
      </w:r>
      <w:r>
        <w:rPr>
          <w:i/>
        </w:rPr>
        <w:t>Les Compagnons du Devoir</w:t>
      </w:r>
      <w:r>
        <w:rPr/>
        <w:t>, in his early 20’s before coming to America.  After conducting teaching clinics on baking throughout the U.S. and scores of other countries, he settled here in Cary where he and Missy opened La Farm Bakery.  From its beginning in 1998, the bakery has been extremely successful.  When an adjacent business left last year, the Vatinets decided to expand by creating a true European style café.  The décor in the café is nearly perfect for an informal gathering.  There are distressed wooden beams overhead with brick walls torn away showing exposed wooden frames.  The impression is that you are sitting in a neighborhood boulangerie in a small town in France.   Orders are first-come, first-served, as customers pick up menu items or have them delivered to small tables with holders showing your order number.  Most of us seemed to be enjoying one of the freshly made espressos or lattes while we were waiting.</w:t>
      </w:r>
    </w:p>
    <w:p>
      <w:pPr>
        <w:pStyle w:val="Normal"/>
        <w:jc w:val="both"/>
        <w:rPr/>
      </w:pPr>
      <w:r>
        <w:rPr/>
      </w:r>
    </w:p>
    <w:p>
      <w:pPr>
        <w:pStyle w:val="Normal"/>
        <w:jc w:val="both"/>
        <w:rPr/>
      </w:pPr>
      <w:r>
        <w:rPr/>
        <w:t>The brunch menu is centered, not surprisingly, around the spectacular breads.  Croque Madame, for example, features a thin slice of ham, gruyere cheese, two fried eggs and chives in a mornay sauce on perhaps the most flavorful bread I have tasted in years.  The bread crust was to die for, and the sauce remaining after the ham, eggs, and cheese were gone was an excellent companion for the bread.  At the very reasonable price of $6.45, it was a deal, particularly in view of the fact that it was served with potatoes, a mini scone, and fresh fruit.  In fact, the most expensive brunch menu item, the Quiche du Jour, was only $7.45;  on the day of our visit, it was a spinach quiche, and like everything else, was superbly presented, incredibly tasty, and a very generous portion size.  Other brunch selections included a Crème Brulee French Toast (sold out by noon), Eggs Benedict, two different omelettes, a strata (ham, sausage, mushrooms, shallots, mozzarella cheese – all baked together with eggs, cream, and baguette slices), and a galette.  The total tab for brunch for three of us, including coffee and lattes was under $30!</w:t>
      </w:r>
    </w:p>
    <w:p>
      <w:pPr>
        <w:pStyle w:val="Normal"/>
        <w:jc w:val="both"/>
        <w:rPr/>
      </w:pPr>
      <w:r>
        <w:rPr/>
      </w:r>
    </w:p>
    <w:p>
      <w:pPr>
        <w:pStyle w:val="Normal"/>
        <w:jc w:val="both"/>
        <w:rPr/>
      </w:pPr>
      <w:r>
        <w:rPr/>
        <w:t>I have not sampled the afternoon and evening menu, but it includes sandwiches, soups, tartines, galettes, quiche, and salads – again each very modestly priced under seven dollars.  It is my understanding that a wine list will soon be available.</w:t>
      </w:r>
    </w:p>
    <w:p>
      <w:pPr>
        <w:pStyle w:val="Normal"/>
        <w:jc w:val="both"/>
        <w:rPr/>
      </w:pPr>
      <w:r>
        <w:rPr/>
      </w:r>
    </w:p>
    <w:p>
      <w:pPr>
        <w:pStyle w:val="Normal"/>
        <w:jc w:val="both"/>
        <w:rPr/>
      </w:pPr>
      <w:r>
        <w:rPr/>
        <w:t>I did not meet either of the owners during my visit, but the staff was extremely friendly and obviously very proud of the food, the atmosphere, and the overall experience one can enjoy at La Farm Bakery.  While we were having brunch, one of the hostesses circulated asking how everything was going.  She then handed us a brochure advertising cooking classes conducted by Lionel this fall.  There are also tables outside for use during milder weather – in fact, one of the regulars to whom I spoke mentioned that she often sees Lionel outside talking to his customers while they are eating.  I suspect that the topic has something to do with bread!</w:t>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55:00Z</dcterms:created>
  <dc:creator>Ed Linz</dc:creator>
  <dc:description/>
  <cp:keywords/>
  <dc:language>en-US</dc:language>
  <cp:lastModifiedBy>User</cp:lastModifiedBy>
  <cp:lastPrinted>2008-06-19T22:58:00Z</cp:lastPrinted>
  <dcterms:modified xsi:type="dcterms:W3CDTF">2009-10-25T00:55:00Z</dcterms:modified>
  <cp:revision>2</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