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 xml:space="preserve">Bright Lights    </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Fox Glacier Township, New Zealand - </w:t>
      </w:r>
      <w:r>
        <w:rPr>
          <w:rFonts w:eastAsia="Arial Unicode MS"/>
          <w:color w:val="000000"/>
        </w:rPr>
        <w:t>"Glow little glow worm, glimmer, glimmer..."  The lyrics kept coming to mind as we walked quietly along the soft path.   It was around 10 in the evening, and very little light from the waxing gibbous moon was managing to filter through the dense rain forest surrounding us.  We had our torches (the term Kiwis and Aussies use for flashlights) with us and were using them periodically to ensure that we remained on the path.  We were frequently hearing rushing water on both sides and could see a small stream making its way through the thick vegetation.  We were searching for glow worm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Our patience was soon rewarded.  "There they are!" several of us whispered excitedly almost simultaneously.  Tiny bright flashes of light were shining in certain areas of vegetation to both sides.  These were not the on, and then off, type typical of fireflies or "lightning bugs" seen on early summer nights in much of the U.S.  Rather it was a continuous glow emitted by each of these small organisms.  Once our eyes became fully acclimated to the darkness, we were able to see entire colonies of these fascinating creatures, mostly in clumps of fern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is New Zealand glow worm is actually the larval stage of a small fungus gnat.  Its Latin name is Arachnocampa luminosa, and it emits this light to gather food.  The light is used to attract midges or other small flying insects which are then snared by the 20-30 threads composed of mucus and silk hanging in the shape of a small tube from the glow worm’s nest.  Once it senses that prey has been captured, the glow worm draws in the silk "fishing line" and has an insect dinne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larvae are only one stage of the glow worm's life cycle.  Each flashing light comes from 1 of approximately 120 eggs laid by a female adult fly which then dies three days later (the fly has no mouth and cannot eat!).  The eggs hatch three weeks later and begin the eating phase as larvae.  These tiny worms grow slowly over the next 6 to 9 months ultimately reaching the size and shape of a matchstick.  At the end of the larval stage, the glow worm encases itself in a pupal skin where it undergoes metamorphosis into the adult fly.  This is when mating occurs, as the males spend all of their remaining 3 days on Earth searching for females, which after mating, lay the eggs and die.  Then a new generation of glow worms begins their glowing lif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se creatures are found only in warm, damp conditions where there is a good food supply of small insects and overhanging peat walls or mounds of ferns which hang down in the heavy moisture of the rain forest.  The irony is that this rain forest is located less than 3 miles from the head of the Fox Glacier, a mass of moving ice created by generations of heavy snowfall created by the uplift of moist Tasman Sea air hitting the Southern Alps which rise dramatically just off the coastline.  Interestingly, the two glaciers in this immediate area recede and advance depending on varying snow fall levels over a multi-year period.  It is entirely feasible that in future years Fox Glacier will advance into this rain forest burying the ferns and everything else in its path under a mountain of ice and snow.  Presumably, that generation of glow worms will have found a new home.  Nothing is permanent here on Earth, except chang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5:41:00Z</dcterms:created>
  <dc:creator>Ed</dc:creator>
  <dc:description/>
  <dc:language>en-US</dc:language>
  <cp:lastModifiedBy>Ed</cp:lastModifiedBy>
  <dcterms:modified xsi:type="dcterms:W3CDTF">2013-03-17T15:41:00Z</dcterms:modified>
  <cp:revision>2</cp:revision>
  <dc:subject/>
  <dc:title/>
</cp:coreProperties>
</file>