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Broken Windows</w:t>
      </w:r>
    </w:p>
    <w:p>
      <w:pPr>
        <w:pStyle w:val="Normal"/>
        <w:jc w:val="center"/>
        <w:rPr>
          <w:sz w:val="20"/>
        </w:rPr>
      </w:pPr>
      <w:r>
        <w:rPr>
          <w:sz w:val="20"/>
        </w:rPr>
        <w:t>by</w:t>
      </w:r>
    </w:p>
    <w:p>
      <w:pPr>
        <w:pStyle w:val="Normal"/>
        <w:jc w:val="center"/>
        <w:rPr>
          <w:i/>
          <w:i/>
          <w:iCs/>
          <w:sz w:val="32"/>
        </w:rPr>
      </w:pPr>
      <w:r>
        <w:rPr>
          <w:i/>
          <w:iCs/>
          <w:sz w:val="32"/>
        </w:rPr>
        <w:t>Eyes Right</w:t>
      </w:r>
    </w:p>
    <w:p>
      <w:pPr>
        <w:pStyle w:val="Normal"/>
        <w:jc w:val="center"/>
        <w:rPr>
          <w:i/>
          <w:i/>
          <w:iCs/>
          <w:sz w:val="32"/>
        </w:rPr>
      </w:pPr>
      <w:r>
        <w:rPr>
          <w:i/>
          <w:iCs/>
          <w:sz w:val="32"/>
        </w:rPr>
      </w:r>
    </w:p>
    <w:p>
      <w:pPr>
        <w:pStyle w:val="Normal"/>
        <w:jc w:val="both"/>
        <w:rPr/>
      </w:pPr>
      <w:r>
        <w:rPr>
          <w:b/>
          <w:bCs/>
        </w:rPr>
        <w:t xml:space="preserve">Springfield, VA </w:t>
      </w:r>
      <w:r>
        <w:rPr/>
        <w:t xml:space="preserve">– The term “Broken Windows” has been receiving a lot of play lately, as the debate on policing tactics has intensified following alleged police excess in Ferguson, MO and Staten Island, NY. The phrase was originated in a 1982 article in </w:t>
      </w:r>
      <w:r>
        <w:rPr>
          <w:i/>
        </w:rPr>
        <w:t>The Atlantic</w:t>
      </w:r>
      <w:r>
        <w:rPr/>
        <w:t xml:space="preserve"> in which the two authors, Kelling and Wilson, argued that “order of maintenance” policing in urban areas not only improves the quality life, but also reduces crime.  The premise is that if police do not ignore minor transgressions of the law, such as loitering or public drunkenness, but react quickly and consistently to such actions, an atmosphere is created which discourages, and actually reduces, major crimes in that area.</w:t>
      </w:r>
    </w:p>
    <w:p>
      <w:pPr>
        <w:pStyle w:val="Normal"/>
        <w:jc w:val="both"/>
        <w:rPr/>
      </w:pPr>
      <w:r>
        <w:rPr/>
      </w:r>
    </w:p>
    <w:p>
      <w:pPr>
        <w:pStyle w:val="Normal"/>
        <w:jc w:val="both"/>
        <w:rPr/>
      </w:pPr>
      <w:r>
        <w:rPr/>
        <w:t>New York City has been the major laboratory for the implementation of this policy.  It was enthusiastically embraced by the Commissioner of Police and the members of the NYPD in 1994 following a year when the murder rate was 26.5 per 100,000 people.  Since that time, according to a recent article in the Wall Street Journal, crime has “fallen faster and for longer than anywhere in the country.”  Today, the murder rate is only 4 per 100,000 – a number less than the national average, even though NYC is one of the most densely populated cities in the U.S.  Other less serious crime has shown a similar decline in the city.</w:t>
      </w:r>
    </w:p>
    <w:p>
      <w:pPr>
        <w:pStyle w:val="Normal"/>
        <w:jc w:val="both"/>
        <w:rPr/>
      </w:pPr>
      <w:r>
        <w:rPr/>
      </w:r>
    </w:p>
    <w:p>
      <w:pPr>
        <w:pStyle w:val="Normal"/>
        <w:jc w:val="both"/>
        <w:rPr/>
      </w:pPr>
      <w:r>
        <w:rPr/>
        <w:t>I mention these facts because I am an enthusiastic supporter of a similar approach here in my own neighborhood.  Although I live in suburbia, in an historically far less dangerous environment than the boroughs of New York, our local goal is to maintain an orderly neighborhood where even minor transgressions are frowned upon and simply not accepted as “business as usual.”  I am talking about littering and graffiti.</w:t>
      </w:r>
    </w:p>
    <w:p>
      <w:pPr>
        <w:pStyle w:val="Normal"/>
        <w:jc w:val="both"/>
        <w:rPr/>
      </w:pPr>
      <w:r>
        <w:rPr/>
      </w:r>
    </w:p>
    <w:p>
      <w:pPr>
        <w:pStyle w:val="Normal"/>
        <w:jc w:val="both"/>
        <w:rPr/>
      </w:pPr>
      <w:r>
        <w:rPr/>
        <w:t>Each morning my wife and I take a 2.3 mile walk around our neighborhood.  Whenever we see the smallest piece of trash or litter which is on the sidewalk, street, or median, we stop to pick it up and carry it to our home trashcan.  I firmly believe that the lack of such debris on our streets creates a deterrent effect on would-be litterers.  Who wants to be the first to be seen tossing junk out the window of their car?  Obviously, this policy is not fool-proof.  Each morning we find a small  amount of new trash, but it is not overwhelming, and our neighborhood looks excellent.  I might add that the majority of this litter consists of empty cigarette packs, usually Marlboros, suggesting that the same trend of disregard for others from this crowd that I have seen in earlier years (and Eyes Right articles) continues today.</w:t>
      </w:r>
    </w:p>
    <w:p>
      <w:pPr>
        <w:pStyle w:val="Normal"/>
        <w:jc w:val="both"/>
        <w:rPr/>
      </w:pPr>
      <w:r>
        <w:rPr/>
      </w:r>
    </w:p>
    <w:p>
      <w:pPr>
        <w:pStyle w:val="Normal"/>
        <w:jc w:val="both"/>
        <w:rPr/>
      </w:pPr>
      <w:r>
        <w:rPr/>
        <w:t xml:space="preserve">We also react quickly to any graffiti when it is spray painted or applied in some other manner to any structure here.  We do not wait for authorities to remove or obliterate it – that could be a long wait!  We simply bring out our own spray cans </w:t>
      </w:r>
      <w:r>
        <w:rPr>
          <w:i/>
        </w:rPr>
        <w:t>the next day</w:t>
      </w:r>
      <w:r>
        <w:rPr/>
        <w:t xml:space="preserve"> and black out whatever was written until the entire mess can be removed or covered. This action seems to be a very effective deterrent against other graffiti – what fun is it to “tag your turf” when it gets immediately blackened out?  Bottom line:  having a zero tolerance against the “small stuff” makes for a better, and safer, neighborhood.  Or to put it another way:  not tolerating misdemeanors helps to prevent felonies.  I might also add that we have essentially no major crime here – it not fun for bad guys, or bad guy wannabe’s, to hang out in this area.  Although we have had at least two instances of drug dealing from homes in our immediate neighborhood, in both cases we have nagged the local police until they shut down these operations and arrested those involved.</w:t>
      </w:r>
    </w:p>
    <w:p>
      <w:pPr>
        <w:pStyle w:val="Normal"/>
        <w:jc w:val="both"/>
        <w:rPr/>
      </w:pPr>
      <w:r>
        <w:rPr/>
      </w:r>
    </w:p>
    <w:p>
      <w:pPr>
        <w:pStyle w:val="Normal"/>
        <w:jc w:val="both"/>
        <w:rPr/>
      </w:pPr>
      <w:r>
        <w:rPr/>
        <w:t xml:space="preserve">So I am watching how New York City responds to these current calls to eliminate “Broken Windows” policing.  I hope that saner heads will be able to withstand the increasing pressure from groups who feel targeted and wronged due to arrests of, and confrontations with, members of their particular group.  It is not a matter of civil liberty.  No one gets in trouble unless you have done something wrong.  It is not imposing my version of morality on you.  It is maintaining a livable society in which everyone has an opportunity to thrive without fear of harm.  Rules, </w:t>
      </w:r>
      <w:r>
        <w:rPr>
          <w:i/>
        </w:rPr>
        <w:t>and the enforcement of such</w:t>
      </w:r>
      <w:r>
        <w:rPr/>
        <w:t>, are the glue which holds a society together.</w:t>
      </w:r>
    </w:p>
    <w:p>
      <w:pPr>
        <w:pStyle w:val="Normal"/>
        <w:jc w:val="both"/>
        <w:rPr>
          <w:b/>
          <w:b/>
          <w:bCs/>
        </w:rPr>
      </w:pPr>
      <w:r>
        <w:rPr>
          <w:b/>
          <w:bCs/>
        </w:rPr>
      </w:r>
    </w:p>
    <w:p>
      <w:pPr>
        <w:pStyle w:val="Normal"/>
        <w:jc w:val="both"/>
        <w:rPr/>
      </w:pPr>
      <w:r>
        <w:rPr/>
        <w:t>I thought you might like to know.</w:t>
      </w:r>
    </w:p>
    <w:p>
      <w:pPr>
        <w:pStyle w:val="Normal"/>
        <w:jc w:val="both"/>
        <w:rPr/>
      </w:pPr>
      <w:r>
        <w:rPr/>
      </w:r>
    </w:p>
    <w:p>
      <w:pPr>
        <w:pStyle w:val="Normal"/>
        <w:jc w:val="both"/>
        <w:rPr/>
      </w:pPr>
      <w:r>
        <w:rPr/>
        <w:t>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21:23:00Z</dcterms:created>
  <dc:creator>Ed Linz</dc:creator>
  <dc:description/>
  <dc:language>en-US</dc:language>
  <cp:lastModifiedBy>Ed</cp:lastModifiedBy>
  <dcterms:modified xsi:type="dcterms:W3CDTF">2014-12-20T22:00:00Z</dcterms:modified>
  <cp:revision>3</cp:revision>
  <dc:subject/>
  <dc:title>Eyes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