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Camels and Kangaroo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Alice Springs, Australia </w:t>
      </w:r>
      <w:r>
        <w:rPr>
          <w:rFonts w:eastAsia="Arial Unicode MS"/>
          <w:color w:val="000000"/>
        </w:rPr>
        <w:t>– I rode a camel near here today.  Actually, I was about 100 kilometers south while stopped at a camel ranch on our way to Uluru.  My camel tender was a Japanese fellow who came here 6 years ago, and now makes a living selling rides to the curious/adventurous for $7 a passeng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Unlike the ubiquitous marsupials which define much of the well-known native mammals of Australia, camels were first introduced here only 150 years ago by European pioneers constructing 1500 miles of telegraph line from Darwin on the north coast to British settlements on the south coast.  Once the work was completed, many of the camels were simply released into the wild where they have survived in the incredibly harsh desert conditions of central Australia.  There are now well over a million feral camels roaming in the wild, by far the largest population in the world.  Food and water are supremely scarce out here, but these animals are true survivors, capable of traveling a distance of nearly 30 mile a day foraging for food.  When they do find water, they can drink nearly 20 gallons in three minutes!  They are such a pest that ranchers generally shoot them when they come onto pasture la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Many of the other animals which survive in this parched climate are ants and reptiles.  Here there are more species of ants and lizards than anywhere in the world.  Yesterday my wife had the pleasure of having a bearded dragon lizard literally kiss her on the cheek while we were viewing some of these creatures in a reptile house in Alice Springs (she reported that it "tickles").  There are currently over 500 species of reptiles in Australia, including 7 of the top 10 venomous snakes in the world.  The good news is that all of the Aussie variety have very short fangs; in fact, they are so tiny that humans are generally protected from a bite if wearing shoes and long pants.  If, however, you are unfortunate enough to have one of these bad boys brush their fangs </w:t>
      </w:r>
      <w:r>
        <w:rPr>
          <w:rFonts w:eastAsia="Arial Unicode MS"/>
          <w:i/>
          <w:color w:val="000000"/>
        </w:rPr>
        <w:t>anywhere</w:t>
      </w:r>
      <w:r>
        <w:rPr>
          <w:rFonts w:eastAsia="Arial Unicode MS"/>
          <w:color w:val="000000"/>
        </w:rPr>
        <w:t xml:space="preserve"> against your skin, you will likely die unless treated quickly with anti-venom because their poison is a neuro-toxin (as opposed to snake venom which attacks the blood in most other areas of the worl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most famous animals in Australia, of course, are the kangaroos.  There are roughly 63 species here ranging in size from very large Reds and Eastern Greys to smaller ones called Wallabies to Bettongs, about the size of rat. Kangaroos can be often be seen from the highway simply by looking in the adjacent fields (particularly near Canberra).as they hop along or stand staring back at you.  These gentile animals are generally friendly types; we have fed wild ones from our hands several times in the past few week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Kangaroos come in many different sizes and colors. The females often have a joey (baby) in their pouch; there are few cuter sights than a small joey's head peering out of its mother's belly.  Interestingly, female kangaroos apparently can control the sex of their offspring, with the selection based on the age of the mother.  Younger females tend to have females, while later in life, they have more male joeys.  It also seems that once they reach joey-rearing age, the females are perpetually pregnant.  Hence the large numbers of kangaroos everywhere down und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Kangaroo meat is sold in all meat markets, and is a relatively healthy, fat-free red meat.  I can report that, at least to this observer, it does not taste "just like chicken."  It is lean and juicy.   In those same markets, a shopper can also purchase camel sausage.  Having tasted both, I prefer kangaroo. As a matter of religious preference, I do not eat snake or lizar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3:00Z</dcterms:created>
  <dc:creator>Ed</dc:creator>
  <dc:description/>
  <dc:language>en-US</dc:language>
  <cp:lastModifiedBy>Ed</cp:lastModifiedBy>
  <dcterms:modified xsi:type="dcterms:W3CDTF">2013-03-12T03:03:00Z</dcterms:modified>
  <cp:revision>2</cp:revision>
  <dc:subject/>
  <dc:title/>
</cp:coreProperties>
</file>