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an He Can?</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Greenville, ME </w:t>
      </w:r>
      <w:r>
        <w:rPr>
          <w:rFonts w:cs="Times New Roman"/>
        </w:rPr>
        <w:t>- Lately I seem to have developed a fixation on canning.  Not caning, canning.  This obsession began a few weeks earlier when I spent the better part of two afternoons in blackberry patches near my home in Virginia.  I ended up picking so many colanders of plump, juicy blackberries that we had to either freeze them for later use or give them away to neighbors.  (The shelf life of a picked blackberry is about a week in the frig).  So we froze several quarts of berries for later use in smoothies and/or pies.  But what to do with the rest?</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n it hit me....I would make gobs of homemade blackberry jam and can all of it, just like my mother had done in Kentucky over 50 years ago.  The obvious problem, of course, was that I did not have a clue as to how to can anything.  I know how to freeze vegetables and fruit, but were canning products, that is, the jars and the lids still being made????   And if so, how does one can something without setting up whosoever eats the product to die a terribly painful death due to food poisoning?   </w:t>
      </w:r>
    </w:p>
    <w:p>
      <w:pPr>
        <w:pStyle w:val="Normal"/>
        <w:jc w:val="both"/>
        <w:rPr>
          <w:rFonts w:cs="Times New Roman"/>
        </w:rPr>
      </w:pPr>
      <w:r>
        <w:rPr>
          <w:rFonts w:cs="Times New Roman"/>
        </w:rPr>
      </w:r>
    </w:p>
    <w:p>
      <w:pPr>
        <w:pStyle w:val="Normal"/>
        <w:jc w:val="both"/>
        <w:rPr>
          <w:rFonts w:cs="Times New Roman"/>
        </w:rPr>
      </w:pPr>
      <w:r>
        <w:rPr>
          <w:rFonts w:cs="Times New Roman"/>
        </w:rPr>
        <w:t xml:space="preserve">So, straight to the internet!  There I immediately found not only several sources of how to can various fruits and vegetables, but also countless recipes for making jam from every fruit imaginabl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next challenge was to locate those trusty Mason jars and lids which would be the new home of the jam once I made it.  Although these products were readily available in nearly every grocery store in Kentucky when I was growing up, I quickly found that you cannot easily find canning supplies in suburbia, particularly in Washington, D.C. suburbia.  After several attempts, I did locate the last box of jars and lids at a Bed, Bath, and Beyond in the next zip code.  </w:t>
      </w:r>
    </w:p>
    <w:p>
      <w:pPr>
        <w:pStyle w:val="Normal"/>
        <w:jc w:val="both"/>
        <w:rPr>
          <w:rFonts w:cs="Times New Roman"/>
        </w:rPr>
      </w:pPr>
      <w:r>
        <w:rPr>
          <w:rFonts w:cs="Times New Roman"/>
        </w:rPr>
      </w:r>
    </w:p>
    <w:p>
      <w:pPr>
        <w:pStyle w:val="Normal"/>
        <w:jc w:val="both"/>
        <w:rPr>
          <w:rFonts w:cs="Times New Roman"/>
        </w:rPr>
      </w:pPr>
      <w:r>
        <w:rPr>
          <w:rFonts w:cs="Times New Roman"/>
        </w:rPr>
        <w:t>Canning anything is not a quick process.  First I had to sterilize the jars and lids in boiling water while I was following one of the recipes from the internet.  Actually, I decided to take ideas from two recipes there and combine them with the recipe inside the box of pectin which I had purchased (again only after going to three supermarkets).  Pectin is a thickener which is necessary in the jam making process, and surprisingly (to me) there are several types and brands.  Trying to select the correct one took me at least 15 minutes of anguish in the supermarket aisle.</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recipe is actually quite simple.  Wash and then mash up the berries, put them in a large pot and bring to boil with the pectin, stir them around a bit at a rapid boil and then dump in insane amounts of sugar.  This entire concoction is then brought to a second boil for </w:t>
      </w:r>
      <w:r>
        <w:rPr>
          <w:rFonts w:cs="Times New Roman"/>
          <w:i/>
          <w:iCs/>
        </w:rPr>
        <w:t>exactly</w:t>
      </w:r>
      <w:r>
        <w:rPr>
          <w:rFonts w:cs="Times New Roman"/>
        </w:rPr>
        <w:t xml:space="preserve"> one minute (no idea why the exactly) and then ladled into the sterilized jars (while spilling quite a bit on the counter).  You then put the lids on the jars and.....wait, you are not finished.....put them back into the very large pan of boiling water for another ten minutes.  Then you extricate the very hot jars, before placing them in an upright position on a towel to cool for 24 hours.  Supposedly, if all has been done correctly, the jam is good for a year, if stored in "a cool, dry, dark place."</w:t>
      </w:r>
    </w:p>
    <w:p>
      <w:pPr>
        <w:pStyle w:val="Normal"/>
        <w:jc w:val="both"/>
        <w:rPr>
          <w:rFonts w:cs="Times New Roman"/>
        </w:rPr>
      </w:pPr>
      <w:r>
        <w:rPr>
          <w:rFonts w:cs="Times New Roman"/>
        </w:rPr>
      </w:r>
    </w:p>
    <w:p>
      <w:pPr>
        <w:pStyle w:val="Normal"/>
        <w:jc w:val="both"/>
        <w:rPr>
          <w:rFonts w:cs="Times New Roman"/>
        </w:rPr>
      </w:pPr>
      <w:r>
        <w:rPr>
          <w:rFonts w:cs="Times New Roman"/>
        </w:rPr>
        <w:t>I became so excited by my success with the jam that I immediately cooked up some homemade tomato sauce using the gobs of cherry tomatoes from our garden that had been sitting in our kitchen ready nearing spoiling.  Again I went to the internet for recipes and advice and then canned away.</w:t>
      </w:r>
    </w:p>
    <w:p>
      <w:pPr>
        <w:pStyle w:val="Normal"/>
        <w:jc w:val="both"/>
        <w:rPr>
          <w:rFonts w:cs="Times New Roman"/>
        </w:rPr>
      </w:pPr>
      <w:r>
        <w:rPr>
          <w:rFonts w:cs="Times New Roman"/>
        </w:rPr>
      </w:r>
    </w:p>
    <w:p>
      <w:pPr>
        <w:pStyle w:val="Normal"/>
        <w:jc w:val="both"/>
        <w:rPr>
          <w:rFonts w:cs="Times New Roman"/>
        </w:rPr>
      </w:pPr>
      <w:r>
        <w:rPr>
          <w:rFonts w:cs="Times New Roman"/>
        </w:rPr>
        <w:t xml:space="preserve">So, when I arrived here in northern Maine and discovered that the local raspberries and blueberries were now ripe, I immediately gathered my team and picked zillions of berries.  Finding the canning supplies here is far easier than finding an internet signal.  Lots of these folks still grow their own produce and can much of it.  So now I have many jars of freshly canned raspberry and blueberry jam waiting to be given to friends and enjoyed by my own family all winter long. </w:t>
      </w:r>
    </w:p>
    <w:p>
      <w:pPr>
        <w:pStyle w:val="Normal"/>
        <w:jc w:val="both"/>
        <w:rPr>
          <w:rFonts w:cs="Times New Roman"/>
        </w:rPr>
      </w:pPr>
      <w:r>
        <w:rPr>
          <w:rFonts w:cs="Times New Roman"/>
        </w:rPr>
      </w:r>
    </w:p>
    <w:p>
      <w:pPr>
        <w:pStyle w:val="Normal"/>
        <w:jc w:val="both"/>
        <w:rPr>
          <w:rFonts w:cs="Times New Roman"/>
        </w:rPr>
      </w:pPr>
      <w:r>
        <w:rPr>
          <w:rFonts w:cs="Times New Roman"/>
        </w:rPr>
        <w:t>Now I am wondering if there is a 12-step program for my obvious canning addiction.....</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18:00Z</dcterms:created>
  <dc:creator>Ed</dc:creator>
  <dc:description/>
  <dc:language>en-US</dc:language>
  <cp:lastModifiedBy>Ed</cp:lastModifiedBy>
  <dcterms:modified xsi:type="dcterms:W3CDTF">2015-08-19T03:18:00Z</dcterms:modified>
  <cp:revision>2</cp:revision>
  <dc:subject/>
  <dc:title/>
</cp:coreProperties>
</file>