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Car Buying 101</w:t>
      </w:r>
    </w:p>
    <w:p>
      <w:pPr>
        <w:pStyle w:val="Normal"/>
        <w:numPr>
          <w:ilvl w:val="0"/>
          <w:numId w:val="0"/>
        </w:numPr>
        <w:jc w:val="center"/>
        <w:outlineLvl w:val="0"/>
        <w:rPr>
          <w:sz w:val="20"/>
          <w:szCs w:val="20"/>
        </w:rPr>
      </w:pPr>
      <w:r>
        <w:rPr>
          <w:sz w:val="20"/>
          <w:szCs w:val="20"/>
        </w:rPr>
        <w:t>by</w:t>
      </w:r>
    </w:p>
    <w:p>
      <w:pPr>
        <w:pStyle w:val="Normal"/>
        <w:numPr>
          <w:ilvl w:val="0"/>
          <w:numId w:val="0"/>
        </w:numPr>
        <w:jc w:val="center"/>
        <w:outlineLvl w:val="0"/>
        <w:rPr>
          <w:b/>
          <w:b/>
          <w:bCs/>
          <w:i/>
          <w:i/>
          <w:iCs/>
          <w:sz w:val="32"/>
          <w:szCs w:val="32"/>
        </w:rPr>
      </w:pPr>
      <w:r>
        <w:rPr>
          <w:i/>
          <w:iCs/>
          <w:sz w:val="32"/>
          <w:szCs w:val="32"/>
        </w:rPr>
        <w:t>Eyes Right</w:t>
      </w:r>
      <w:r>
        <w:rPr>
          <w:b/>
          <w:bCs/>
          <w:i/>
          <w:iCs/>
          <w:sz w:val="32"/>
          <w:szCs w:val="32"/>
        </w:rPr>
        <w:t xml:space="preserve"> </w:t>
      </w:r>
    </w:p>
    <w:p>
      <w:pPr>
        <w:pStyle w:val="Normal"/>
        <w:numPr>
          <w:ilvl w:val="0"/>
          <w:numId w:val="0"/>
        </w:numPr>
        <w:jc w:val="both"/>
        <w:outlineLvl w:val="0"/>
        <w:rPr>
          <w:b/>
          <w:b/>
          <w:bCs/>
          <w:i/>
          <w:i/>
          <w:iCs/>
          <w:sz w:val="32"/>
          <w:szCs w:val="32"/>
        </w:rPr>
      </w:pPr>
      <w:r>
        <w:rPr>
          <w:b/>
          <w:bCs/>
          <w:i/>
          <w:iCs/>
          <w:sz w:val="32"/>
          <w:szCs w:val="32"/>
        </w:rPr>
      </w:r>
    </w:p>
    <w:p>
      <w:pPr>
        <w:pStyle w:val="Normal"/>
        <w:numPr>
          <w:ilvl w:val="0"/>
          <w:numId w:val="0"/>
        </w:numPr>
        <w:jc w:val="both"/>
        <w:outlineLvl w:val="0"/>
        <w:rPr>
          <w:rFonts w:cs="Times New Roman"/>
        </w:rPr>
      </w:pPr>
      <w:r>
        <w:rPr>
          <w:rFonts w:cs="Times New Roman"/>
          <w:b/>
          <w:bCs/>
        </w:rPr>
        <w:t xml:space="preserve">San Diego, CA </w:t>
      </w:r>
      <w:r>
        <w:rPr>
          <w:rFonts w:cs="Times New Roman"/>
        </w:rPr>
        <w:t xml:space="preserve">– Prior to our marriage in 1970, my fiancée and I would go on a "cheap" date by visiting car dealerships here in the San Diego area and pretending that we were interested in buying a car.  It was great fun - cruel, perhaps, in that we had absolutely no intention of buying anything - but wonderful practice in the art of bargaining.  This experience of one of us being the "good cop" (who loved the car and wanted desperately to buy it on the spot) and the other being the "bad cop" (who continued to say, "No way!!! Let's get out of here.  These guys are not serious!”) served us well in later years in car showrooms when we really </w:t>
      </w:r>
      <w:r>
        <w:rPr>
          <w:rFonts w:cs="Times New Roman"/>
          <w:i/>
          <w:iCs/>
        </w:rPr>
        <w:t>were</w:t>
      </w:r>
      <w:r>
        <w:rPr>
          <w:rFonts w:cs="Times New Roman"/>
        </w:rPr>
        <w:t xml:space="preserve"> interested in making a purchase.  In San Diego, we would take turns being good cop/bad cop at different showrooms.  You have not seen a car salesman sweat until you place your checkbook on the table in front of him.  During these adventures, we had several instances of car salesmen actually running alongside us as we left the showroom begging us to return to give them a chance for yet another "final and best offer."  As I said, it was definitely cruel.</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So, over the years we have used this method to buy several new vehicles, including a 1991 Dodge Dakota pickup truck, and several other cars since then.  We even took our teenage son along with us on that pickup truck purchase and included him in the bargaining process.  Having given him a few practice sessions at home prior to this experience, we found him to be a quick study.  In fact, he was able to get the final $300 off the purchase price by getting up from the salesman's table and declaring, "Dad, I'm tired of these guys jerking us around.  I'll be waiting for you outsid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In order to be successful at reaching a very good deal on a car, you must first have a relatively good idea not only how much the dealer has paid for the vehicle, but also what the rebates to the dealer from the manufacturer are.  Prior to the internet, much of this information was closely held and very difficult to obtain, but now, a determined buyer can mine the World Wide Web for considerable data.  The most useful info is not the MSRP (manufacturer's suggested retail price), or the so-called "dealer's invoice price.").  Neither has much relation to what bottom line price the dealer will accept on a given purchase.  In fact, none of the dealers actually own the vehicles on their lots.....banks own them, and the dealers are paying interest on loans for each of these cars.  There are now several websites which provide figures on recent prices paid for a given model by consumers in your area.  Use these only as a rough guide because it is very difficult to exactly match the make, model, and accessory package of the car you are buying with one sold recently in your zip code.  Also, you do not know how good these recent buyers were at negotiating.  You do not want to be as bad of a negotiator as everyone else. </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 xml:space="preserve">Instead, I recommend starting your negotiations with a figure in your mind that is a ridiculously low price, maybe 80% of the MSRP, so long as this is considerably lower than the dealer invoice price and the prices you see on the internet.  As you start to bargain, the salesman will generally say to you, "How much would you be comfortable with buying this car?"  Never answer this question!!!!  Always insist that he (or she) give you their "best price, out the door."  You must include this last caveat, "out the door," in order to ensure that the dealership does not thrown in several last minute add-ons, such as "undercoating."  The ONLY number you want to hear is the one you write the check for (or, if financing, the amount of the total loan).  Then, and only then, lay your number on the table.   This will start the negotiations </w:t>
      </w:r>
      <w:r>
        <w:rPr>
          <w:rFonts w:cs="Times New Roman"/>
          <w:i/>
        </w:rPr>
        <w:t>on your terms</w:t>
      </w:r>
      <w:r>
        <w:rPr>
          <w:rFonts w:cs="Times New Roman"/>
        </w:rPr>
        <w:t>.  There will generally then be a counter-offer by the salesman.  You can come up some, but sooner or later, another member of the dealer's sales team will appear.  He/she will have a higher title, perhaps sales manager or general manager (which this person may, or may not, actually be).  Continue the negotiations, but you MUST be prepared at some time to get up and walk out the door.  If your price is close to their actual bottom line figure, they WILL follow you and beg you to come back.  If no one follows you, your price is probably at least $1500 too low.  If this is the case, go to a different dealer and use this newly acquired information to your advantage, or return to the same dealer a week or more later.  Eventually, you will find their bottom line pric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There is a difference between what one dealer will take and the next, depending primarily on their overhead and how close they are to reaching a monthly sales incentive number provided by the manufacturer.   This last factor is why you can almost always obtain a lower price when purchasing a vehicle near the end of the month.  Incentives are usually based on monthly sales, so take advantage of this.  One interesting result of all this bargaining is that once a price has been agreed upon, everyone involved shakes hands and acts like best friends.  Go figure.</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f you are planning to lease a vehicle, there are other issues......more on this dance later.</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I thought you might like to know.</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E-R</w:t>
      </w:r>
    </w:p>
    <w:p>
      <w:pPr>
        <w:pStyle w:val="Normal"/>
        <w:numPr>
          <w:ilvl w:val="0"/>
          <w:numId w:val="0"/>
        </w:numPr>
        <w:jc w:val="both"/>
        <w:outlineLvl w:val="0"/>
        <w:rPr>
          <w:rFonts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6:00Z</dcterms:created>
  <dc:creator>Ed</dc:creator>
  <dc:description/>
  <dc:language>en-US</dc:language>
  <cp:lastModifiedBy>Ed</cp:lastModifiedBy>
  <dcterms:modified xsi:type="dcterms:W3CDTF">2014-10-29T04:06:00Z</dcterms:modified>
  <cp:revision>2</cp:revision>
  <dc:subject/>
  <dc:title/>
</cp:coreProperties>
</file>