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olor w:val="000000"/>
          <w:sz w:val="48"/>
        </w:rPr>
        <w:t>Cassowaries and Crocs</w:t>
      </w:r>
    </w:p>
    <w:p>
      <w:pPr>
        <w:pStyle w:val="Normal"/>
        <w:numPr>
          <w:ilvl w:val="0"/>
          <w:numId w:val="0"/>
        </w:numPr>
        <w:jc w:val="center"/>
        <w:outlineLvl w:val="0"/>
        <w:rPr>
          <w:rFonts w:eastAsia="Arial Unicode MS"/>
          <w:color w:val="000000"/>
          <w:sz w:val="20"/>
        </w:rPr>
      </w:pPr>
      <w:r>
        <w:rPr>
          <w:rFonts w:eastAsia="Arial Unicode MS"/>
          <w:color w:val="000000"/>
          <w:sz w:val="20"/>
        </w:rPr>
        <w:t>by</w:t>
      </w:r>
    </w:p>
    <w:p>
      <w:pPr>
        <w:pStyle w:val="Normal"/>
        <w:numPr>
          <w:ilvl w:val="0"/>
          <w:numId w:val="0"/>
        </w:numPr>
        <w:jc w:val="center"/>
        <w:outlineLvl w:val="0"/>
        <w:rPr/>
      </w:pPr>
      <w:r>
        <w:rPr>
          <w:rFonts w:eastAsia="Arial Unicode MS"/>
          <w:i/>
          <w:color w:val="000000"/>
          <w:sz w:val="32"/>
        </w:rPr>
        <w:t>Eyes Right</w:t>
      </w:r>
      <w:r>
        <w:rPr>
          <w:rFonts w:eastAsia="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Daintree, Queensland, Australia </w:t>
      </w:r>
      <w:r>
        <w:rPr>
          <w:rFonts w:eastAsia="Arial Unicode MS"/>
          <w:color w:val="000000"/>
        </w:rPr>
        <w:t xml:space="preserve">– This is rain forest country. Here the Great Dividing Range, the stretch of mountains separating northeastern coastal Australia from the interior raises the moisture-laden clouds of the Coral Sea to heights from which they dump their contents on the vegetation below.  It is a far different world from the dry, parched plains of the Australian outback, several hundred miles to the west. In this uniquely situated area, annual rainfall is measured in meters, not centimeters.  There is precipitation nearly 2 out of every 3 days.  Currently, during the summer, it rains sometime </w:t>
      </w:r>
      <w:r>
        <w:rPr>
          <w:rFonts w:eastAsia="Arial Unicode MS"/>
          <w:i/>
          <w:color w:val="000000"/>
        </w:rPr>
        <w:t>every</w:t>
      </w:r>
      <w:r>
        <w:rPr>
          <w:rFonts w:eastAsia="Arial Unicode MS"/>
          <w:color w:val="000000"/>
        </w:rPr>
        <w:t xml:space="preserve"> day.  Add to this the occasional tropical cyclone passing through, and you have a perpetually wet plac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Over the centuries, a magnificent rain forest has arisen.  Although much of it was plundered for wood when the Europeans arrived in the early 1800's, a considerable portion has been thankfully preserved here in the Daintree National Park.  I had the opportunity to spend several hours being shown some private land within the park boundaries by the long-time owners of the land, two native Queenslanders, Pru and her son, Neil.  Both are real stewards of the rain forest, which is, unarguably, the oldest in the world.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Our first treat was to catch a rare glimpse of a female cassowary, a huge, spectacularly colored bird.  It is larger than the male and essentially bosses its mates in every way.  It is about the size of an emu and has a blade-shaped horny helmet on top of a brightly colored blue and red feather-less head.  Other animals – and humans -  do not mess with these very territorial birds which use that horn on their head to slip seamlessly through the jungle.  Although they do not fly, the cassowary is a very fast runner and an excellent swimmer.  When provoked, these birds can inflict considerable harm, and even kill, with a sharp 5 inch long claw on their feet.  And do not try to outrun a cassowary, unless you can go faster than 50 mph!  When the female does choose her mate, the pair stays together for only a few weeks.  Once she lays her fertilized eggs (there are usually 4 and are bright green), she leaves the male the task of incubating the eggs while she goes off to have sex with a few other males of her choosing.   The male stays with the new chicks for about 9 months - the ultimate house husband.  The cassowary that we saw pretty much ignored our presence - she certainly had zero fear of humans.   I assume that she knew that she could kick our sorry butts any time she wanted to do so.  After about 3 minutes, she ambled off into the deeper recesses of the rain fores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What we did not see during our walk, but which almost certainly were watching us, were  huge pythons.  They spend most daytime hours sleeping in the tops of the giant trees in the rain forest, and come out at night to find breakfast/lunch/dinner.  Some of these reptiles are well over 25 ft long and can eat prey as large as pigs.  You do not want to wake up face to face with one of these fellows.  Apparently, at least according to Neil, pythons have a special attraction to baby humans and will actually circle a house with a newborn inside.  A few years ago, one of the local families lost a small infant from inside their house to a python.  Birds are the main food item for these snakes, but they will eat anything they can snare by encircling and squeezing it to death.</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Neil was particularly upset by the relatively recent menace posed by wild pigs roaming the jungle.  Australia will not allow </w:t>
      </w:r>
      <w:r>
        <w:rPr>
          <w:rFonts w:eastAsia="Arial Unicode MS"/>
          <w:i/>
          <w:color w:val="000000"/>
        </w:rPr>
        <w:t>any</w:t>
      </w:r>
      <w:r>
        <w:rPr>
          <w:rFonts w:eastAsia="Arial Unicode MS"/>
          <w:color w:val="000000"/>
        </w:rPr>
        <w:t xml:space="preserve"> animals to be killed in national forests, no matter the damage or threat posed to the other wildlife.  Neil regards this as a foolish policy.  He is one of the most ardent naturalists I have met, but he shoots on sight any pig that enters his property.  He said that he has an "exemp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After leaving the rain forest, I took a one-hour boat ride on nearby Cooper Creek.  Our guide was searching for salt water crocodiles which live along the mangrove-infested banks of this fast-flowing waterway.  It is far more of a river than a creek, at least by my standards.  Within 30 minutes we spotted a huge male crocodile cruising along the surface, apparently looking for some female crocs.  This has to be the most ferocious and menacing animal I have seen in the wild.  It was at least 16 ft long and looks absolutely prehistoric.  Its teeth could crush any human in seconds.  If you were to fall into the water here, you would be dead within minutes, if not second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Although the rain forest region is fascinating and beautiful, I was rather relieved to leave this area and its animal inhabitants behind.  I do not know if the feeling was mutual.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2:02:00Z</dcterms:created>
  <dc:creator>Ed</dc:creator>
  <dc:description/>
  <dc:language>en-US</dc:language>
  <cp:lastModifiedBy>Ed</cp:lastModifiedBy>
  <dcterms:modified xsi:type="dcterms:W3CDTF">2013-03-17T22:02:00Z</dcterms:modified>
  <cp:revision>2</cp:revision>
  <dc:subject/>
  <dc:title/>
</cp:coreProperties>
</file>