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Classy Corporation</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Washington, D.C.</w:t>
      </w:r>
      <w:r>
        <w:rPr>
          <w:rFonts w:eastAsia="Arial Unicode MS"/>
          <w:color w:val="000000"/>
        </w:rPr>
        <w:t xml:space="preserve"> – My new favorite corporation is Toshiba, and my new favorite corporate CEO is Mr. Norio Sasaki.  All of this is the result of a dinner which I recently attended here at the Grand Hyatt in downtown Washington.  The occasion was the 2012 Awards Banquet for the Toshiba/NSTA ExploraVision contest. (NSTA is the National Science Teachers Associ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ome useful background.  For the past 20 years, Toshiba has been sponsoring this national competition (actually international, because Canadian students are also allowed to enter) in which students in four grade brackets (K-3, 4-6, 7-9, 10-12) compete to develop a proposal for what new product may be technologically possible 20 years in the future.  Students compete in teams, usually 2 to 4 to a team, and submit entries in early January. The goal is to imagine a new product and the technology breakthrough necessary to support it.  A completed entry consists of 6 to 10 pag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have been a judge for this competition for several years.  Judging of the 10,000 or so entries takes place over one weekend with the goal being to determine a group of regional finalists in each age group.  As in most competitions of this type, the judging process is flawed, but fundamentally fair in that each entry is read and evaluated by at least two judges.  Due to the number of entrants, the time to do this evaluation is brief.  One sure way to be quickly eliminated is to not follow the published guidelines, or to be missing required sections.  It always amazes me how many entries fail on these issues; apparently many are submitted without a sponsoring teacher taking even a cursory glance at the project. Winning entries are read and evaluated by at least 5 other judg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ce regional finalists are determined, each team is given a Toshiba laptop to use to produce a final entry which consists of several web pages.  Technology plays an important role in the process – it</w:t>
      </w:r>
      <w:r>
        <w:rPr>
          <w:rFonts w:eastAsia="Arial Unicode MS"/>
          <w:i/>
          <w:color w:val="000000"/>
        </w:rPr>
        <w:t xml:space="preserve"> is</w:t>
      </w:r>
      <w:r>
        <w:rPr>
          <w:rFonts w:eastAsia="Arial Unicode MS"/>
          <w:color w:val="000000"/>
        </w:rPr>
        <w:t xml:space="preserve"> a competition sponsored by Toshiba, whose bread and butter are technological product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teams of first and second place national winners are then selected and invited to Washington, D.C. for a gala awards ceremony spanning an entire weekend. All expenses are paid by Toshiba, which arranges a full schedule of events, including visits to Congress and several press events during which the students explain their project.  Each first place winning student receives a savings bond of $10,000 and second place receives $5,000.  Since its beginning 20 years ago, Toshiba has given nearly $4.5 million to winning students and their school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Due to my participation as a judge, I was invited to the banquet.  I was seated at a table with the extended family of a young 4</w:t>
      </w:r>
      <w:r>
        <w:rPr>
          <w:rFonts w:eastAsia="Arial Unicode MS"/>
          <w:color w:val="000000"/>
          <w:vertAlign w:val="superscript"/>
        </w:rPr>
        <w:t>th</w:t>
      </w:r>
      <w:r>
        <w:rPr>
          <w:rFonts w:eastAsia="Arial Unicode MS"/>
          <w:color w:val="000000"/>
        </w:rPr>
        <w:t xml:space="preserve"> grade student from Fairmont Private School in Anaheim, California. His team had proposed a vastly improved cochlear implant to assist those suffering from hearing loss.  I sat next to his very proud grandparents who had come to the U.S. in 1970.  They were penniless on arrival and survived by picking strawberries.  They now own 10 gift stores in the Los Angeles area and are quite prosperous.  Their children were well-educated, as are their grandchildren.  It was truly the American drea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entire evening was extravagant, with no expense spared.  The meal was the best hotel meal, by far, that I have had.  The remarks of the Toshiba CEO were in English and were perfect for the occasion. How many American CEO’s travel to Japan to deliver an address in English to a student competition?  There were also several guest speakers, including the Japanese ambassador and the television celebrity, Bill Nye, aka, The Science Guy.  The entire ceremony was high tech, including a video clip from Times Square in New York showing a live clip of this ceremony being shown there on the Toshiba electronic billboard and a fast-moving slide show of all the winners during their stay in D.C. accompanied by lots of music and lighting effects.  The banquet concluded with showers of confetti being shot out of the stage – so much so that the entire banquet floor was covered at least two inches deep in confetti.</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bviously, Toshiba sponsors this competition for corporate gain, but compared to American companies who sponsor similar events, Toshiba is, by far, the most generous and the classiest. It made for a very “feel good” nigh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8:00Z</dcterms:created>
  <dc:creator>Ed</dc:creator>
  <dc:description/>
  <dc:language>en-US</dc:language>
  <cp:lastModifiedBy>Ed</cp:lastModifiedBy>
  <cp:lastPrinted>2012-05-24T00:05:00Z</cp:lastPrinted>
  <dcterms:modified xsi:type="dcterms:W3CDTF">2012-06-04T19:08:00Z</dcterms:modified>
  <cp:revision>2</cp:revision>
  <dc:subject/>
  <dc:title/>
</cp:coreProperties>
</file>