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Coffee Companions</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Washington, D.C.</w:t>
      </w:r>
      <w:r>
        <w:rPr>
          <w:rFonts w:eastAsia="Arial Unicode MS"/>
          <w:color w:val="000000"/>
        </w:rPr>
        <w:t xml:space="preserve"> – Starbucks knows its clientele.  They have stores located about every two blocks here in Northwest D.C., the home of many of the rich and sometimes famous, many of whom have settled here in spite of the insanely high property taxes and overall cost of living.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 customers certainly do not reflect the overall ethnic mix of our nation's capital, most of whom are poor and non-white.  Not too many families living on food stamps can afford a four dollar latte - even on special occasions.  The only two black guys in the store are working behind the coffee bar.  There are, however, plenty of what were formerly known as "yuppies."  Many of this group bring children in strollers  loaded with as many accessories as a small car.  One that I saw had two cup holders, along with numerous hooks to hang bags, plush toys, and rattlers for infants.  I could not tell if it was air-conditioned, but it would not surprise me.  I would guess, based on the large wheels and sturdy construction, that the stroller itself cost upwards of $500.</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Over half of the customers sitting inside on this early summer afternoon are wearing white iPhone headphones connected to their laptops.  Starbucks now ensures that each of its stores has plenty of electrical outlets to power the various electronic gadgets which customers bring. Starbucks was also one of the first corporations to recognize the value to the bottom line by partnering with AT&amp;T to provide free wireless internet in each of its stores.  Everyone using their laptop and/or smartphone has a Starbucks beverage by their side.  Ka-ching!</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To a certain extent, these urban coffee shops have become the 2012 equivalent of the  neighborhood corner saloons of my early days in Kentucky.  At that time, in the 1950's, there was at least one bar near or on every intersection in our working class neighborhood.  Here men would congregate after work to drown their sorrows, complain about their wives and bosses, and often get hammered before staggering home.  The sitcom, </w:t>
      </w:r>
      <w:r>
        <w:rPr>
          <w:rFonts w:eastAsia="Arial Unicode MS"/>
          <w:i/>
          <w:color w:val="000000"/>
        </w:rPr>
        <w:t>Cheers</w:t>
      </w:r>
      <w:r>
        <w:rPr>
          <w:rFonts w:eastAsia="Arial Unicode MS"/>
          <w:color w:val="000000"/>
        </w:rPr>
        <w:t>, captured some of this spirit.  The saloons, as they were called,  served as a male refuge from the realities of a difficult existence on an assembly line or other equally frustratingly repetitive job.  The only women inside were those wives who came storming in periodically to drag their drunken husband hom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 coffee shops serve a somewhat similar function, but for a totally different crowd.  Here one sips overpriced coffee and nibbles on "healthy" (and equally overpriced) snacks (e.g., small plastic container of fruit, cheese, and crackers sets you back $6.95) while surfing the internet in search of an online conversation or titillating news.  There is little dialogue with other customers.  Virtual friendships are the order of the day.   You can almost hear a pin drop.  One certain difference is that few customers stagger out of a Starbucks, and the smell inside is certainly better than in any neighborhood saloon I have known.  The other difference is that women make up a large majority of Starbucks customers.  This demographic seems to be the case no matter the time of day.  It may be safe to assume that when conversation does take place among the women here, the topics consist of complaining about</w:t>
      </w:r>
      <w:r>
        <w:rPr>
          <w:rFonts w:eastAsia="Arial Unicode MS"/>
          <w:i/>
          <w:color w:val="000000"/>
        </w:rPr>
        <w:t xml:space="preserve"> their</w:t>
      </w:r>
      <w:r>
        <w:rPr>
          <w:rFonts w:eastAsia="Arial Unicode MS"/>
          <w:color w:val="000000"/>
        </w:rPr>
        <w:t xml:space="preserve"> husbands and boss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Although Starbucks certainly understands the aversion of most of its customers to smoking, the money from smokers adds just as much to corporate profits as that from non-smokers.  Accordingly, most Starbucks offer outdoor seating areas where smokers can also sit while enjoying their 4 dollar beverages and 7 dollar snack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How long this business model will last is anyone's guess, but the stock market seems to think that it has legs.  While most stocks have faltered over the past year, Starbucks stock price is up over 50%.</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45:00Z</dcterms:created>
  <dc:creator>Ed</dc:creator>
  <dc:description/>
  <dc:language>en-US</dc:language>
  <cp:lastModifiedBy>Ed</cp:lastModifiedBy>
  <cp:lastPrinted>2012-06-06T15:38:00Z</cp:lastPrinted>
  <dcterms:modified xsi:type="dcterms:W3CDTF">2012-06-06T19:45:00Z</dcterms:modified>
  <cp:revision>2</cp:revision>
  <dc:subject/>
  <dc:title/>
</cp:coreProperties>
</file>