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Community Servic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 </w:t>
      </w:r>
      <w:r>
        <w:rPr>
          <w:rFonts w:eastAsia="Arial Unicode MS"/>
          <w:color w:val="000000"/>
        </w:rPr>
        <w:t>My wife and I take a 2.3 mile walk each morning through our neighborhood.  We enjoy seeing fellow walkers and neighbors as we follow the sidewalks in what is basically a rectangular route.  Along the way we have gotten in the habit of picking up litter that has been thrown from passing cars onto the grassy median in the center of the street and the sidewalk areas on each side.  We have never had one morning when something new has not been thrown since our last wal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think that I have mentioned in the past some of the more amazing items which these litterers pitch from the windows of their cars as they drive along.  By far, the most numerous items are cigarette butts.  Although the tobacco portion of the butt decays in a few months, what does not disappear is the filter end of the cigarette.  Over the course of a year I have seen thousands on the street, in the median, and in the gutters.  Articles of clothing also appear rather regularly. I can only imagine the scenario in which someone throws clothing out the window of their ca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mokers would appear to have a lock on being the most consistent litterers.  In addition to the cigarette butts, we find empty cigarette packs almost daily.  Marlboros seem to be the favorite, leading me to conclude that most Marlboro men are pigs.  The next most frequent item littered would be drink containers.  We find empty beer bottles and cans, Big Gulp cups, soft drink cans and bottles, Starbucks cups, and even liquor bottles.  Presumably people were drinking these beverages as they drove.  I suppose that if you do not have a problem drinking alcoholic beverages as you drive, then tossing the containers out the window is no big deal.  Some items are simply trash.  Last week I came across an empty propane gas canister – not the large ones used for gas grills, but the smaller ones associated with propane torches.  On several occasions, we have also had the extremely disgusting experience of having to pick up plastic bags containing dog crap.  Apparently  the dog owner very dutifully picked up the pile and then simply left the offensive bag to share with everyone else.  By far, the worst item [GROSS ALERT!] is the used condom – yes, we have had the misfortune of seeing more than one of these.  How does one handle this??? Answer:  gloves, and our own plastic ba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o we are accustomed to picking up litter.  Still our main thoroughfare, Huntsman Boulevard, has become unsightly.  Years ago, the government would periodically send a street-sweeper truck along the highways on a regular basis to remove not only trash, but also the piles of leaves in the gutters near the curb.  We have not seen a truck for some time, and the result has been a steady build-up not only of rotting leaves, but also the growth of vegetation in that decaying material.  Weeds and grass have proliferated, especially growing in the cracks between the blacktop of the road surface and the concrete curb gutt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weeds were becoming so unsightly that I decided to take matters into my own hands – literally.   I grabbed my trusty flat spade, a push broom and my wheelbarrow and headed onto Huntsman.  This has proven to be dirty, tedious work, requiring weeks of effort.  Much to my surprise, I found out that two of my neighbors had the same idea;  soon three of us were working separately in different sections of the mile-long segment in our neighborhood to scrape up the vegetation, cart up all the leaves and dump the entire “catch” deep in some wooded empty lots along sections of the road.  We do not work together or on a set schedule.  We just show up and do i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hen passersbys stop to comment, I tell them that I am doing some preemptive “community service” and keeping the hours on a spreadsheet which I can show to the judge in the event I am ever busted for selling drugs.  This usually gets a nervous laugh or a quizzical look before the person quickly moves along.  No one has offered to assist.  One woman did stop her car and volunteered her husband (who was not present) to assist.  She did not give her or his name, and no one has shown up.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best part of our community service, of course, is that we can actually see the results.  But I am now taking any littering as a personal insult, although I suspect that the littering smokers and booze drinkers could care les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29:00Z</dcterms:created>
  <dc:creator>Ed</dc:creator>
  <dc:description/>
  <dc:language>en-US</dc:language>
  <cp:lastModifiedBy>Ed</cp:lastModifiedBy>
  <cp:lastPrinted>2012-12-17T16:58:00Z</cp:lastPrinted>
  <dcterms:modified xsi:type="dcterms:W3CDTF">2013-01-14T16:37:00Z</dcterms:modified>
  <cp:revision>3</cp:revision>
  <dc:subject/>
  <dc:title/>
</cp:coreProperties>
</file>