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Country Cousin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w:t>
      </w:r>
      <w:r>
        <w:rPr>
          <w:rFonts w:eastAsia="Arial Unicode MS"/>
          <w:color w:val="000000"/>
        </w:rPr>
        <w:t>– Unfortunately, I never had the pleasure of meeting my cousin, Phil Everly, before he passed away recently.  Phil was my third cousin, on my mother’s side.  His family roots were in the same western Kentucky locale as my Mom’s – Muhlenberg Count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 had never heard of the Everly Brothers, or their music, until my early teen years in 1957 when their first hit, </w:t>
      </w:r>
      <w:r>
        <w:rPr>
          <w:rFonts w:eastAsia="Arial Unicode MS"/>
          <w:i/>
          <w:color w:val="000000"/>
        </w:rPr>
        <w:t>Bye Bye Love</w:t>
      </w:r>
      <w:r>
        <w:rPr>
          <w:rFonts w:eastAsia="Arial Unicode MS"/>
          <w:color w:val="000000"/>
        </w:rPr>
        <w:t>, became a best seller (it reached number two on the “Hit List”).  When my mother heard this song being played on the radio one day, she remarked to me in an almost casual tone, “You know, those boys are your cousins.”  She went on to explain that their parents had lived in Brownie, Kentucky, a short distance in Muhlenberg County from her home in Cleaton, a small, unincorporated town near the coal mines where most folks in the area worked.  “We used to get together with all those relatives several times each year, usually in Central City, the county sea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Muhlenberg was never a large county in terms of population.  At its maximum level in the 1930 census, there were less than 38,000 who lived there.  Its population has declined steadily since then to its current level of just over 30,000.  Central City now has less than 6000 residents, and the largest employer is WalMart.  But during the late 1800’s and early 1900’s this part of western Kentucky had thriving coal mining operations. In fact, the DuPont family owned and operated the Central Coal and Iron Company where my grandfather worked deep beneath the ground digging coal.  When Kentucky coal mines are brought up, most immediately think of Appalachia and the hundreds of mines in the hollers and mountains there on the far eastern side of the state. But the other end, over 300 miles to the west, also had seams of coal.  Here the terrain is mostly flat, interspersed with rolling hills, but underneath the “black gold” was plentifu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Life in Muhlenberg County during those times while my mother was growing up (in a family of 8 children) was extremely difficult even during good times, and the Great Depression exacerbated the pain, causing many to flee for the industrialized North.  The Everly family left and moved to Chicago, where Phil was born in 1939 (Don, his older brother, had been born two years earlier in Brownie).  After a short stint in Chicago, the family again moved to Shenandoah, Iowa.  Their father, Ike, had always been a musician, and their mother, Margaret, a singer, and during the 1940’s the family was able to land local radio shows on KMA and KFNF during which all four sang country music.  Phil and Don learned at an early age how to play guitar and sing harmon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From these humble beginnings, the family moved to Knoxville, Tennessee during Don and Phil’s high school years.  They continued to sing together, developing a unique form of harmony which caught the attention of family friend and country music star, Chet Atkins, who began to promote them in the Nashville music circuit.  Their first recording in 1956 (when both boys were still teenagers) was essentially a flop, but they persevered, and the following year hit it big with </w:t>
      </w:r>
      <w:r>
        <w:rPr>
          <w:rFonts w:eastAsia="Arial Unicode MS"/>
          <w:i/>
          <w:color w:val="000000"/>
        </w:rPr>
        <w:t>Bye, Bye, Love</w:t>
      </w:r>
      <w:r>
        <w:rPr>
          <w:rFonts w:eastAsia="Arial Unicode MS"/>
          <w:color w:val="000000"/>
        </w:rPr>
        <w:t>.  The rest, of course, is histo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For most of their many tunes, Don sang baritone and Phil was the tenor, but the sound which they produced was pure sweetness.  Some describe it as “haunting” or “ghost harmony” due to its distinct, ethereal sound.  Unlike many other duets, either vocal can stand alone as a melody.  When coupled with their almost identical voices (undoubtedly due to their lineage), the Everly Brothers sound became legendary – and wildly popular.  During their long careers, they had 35 Billboard Top-100 songs, still a record for any duo.  They were among the first inductees into the Rock and Roll Hall of Fa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Don and Phil toured together for most of their life.  This togetherness led to increasing friction between them.  Apparently they went through long periods (10 years!) when they would not even talk to each other, but simply showed up to sing together during concerts.  Both battled addictions with alcohol and drugs, but managed to be successful performers and song writ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have not been back to this part of Kentucky in many years, but I think that I will head down there this summer, if only to soak up a bit of Americana and family history that now seems so distant.  And you know what music I will be listening to along the wa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0:00Z</dcterms:created>
  <dc:creator>Ed</dc:creator>
  <dc:description/>
  <dc:language>en-US</dc:language>
  <cp:lastModifiedBy>Ed</cp:lastModifiedBy>
  <cp:lastPrinted>2014-01-06T23:35:00Z</cp:lastPrinted>
  <dcterms:modified xsi:type="dcterms:W3CDTF">2014-01-07T18:55:00Z</dcterms:modified>
  <cp:revision>5</cp:revision>
  <dc:subject/>
  <dc:title/>
</cp:coreProperties>
</file>