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color w:val="000000"/>
          <w:sz w:val="48"/>
          <w:szCs w:val="48"/>
        </w:rPr>
      </w:pPr>
      <w:r>
        <w:rPr>
          <w:rFonts w:cs="Arial Unicode MS"/>
          <w:color w:val="000000"/>
          <w:sz w:val="48"/>
          <w:szCs w:val="48"/>
        </w:rPr>
        <w:t>Court Quirks</w:t>
      </w:r>
    </w:p>
    <w:p>
      <w:pPr>
        <w:pStyle w:val="Normal"/>
        <w:numPr>
          <w:ilvl w:val="0"/>
          <w:numId w:val="0"/>
        </w:numPr>
        <w:jc w:val="center"/>
        <w:outlineLvl w:val="0"/>
        <w:rPr>
          <w:rFonts w:eastAsia="Times New Roman"/>
          <w:color w:val="000000"/>
          <w:sz w:val="20"/>
          <w:szCs w:val="20"/>
        </w:rPr>
      </w:pPr>
      <w:r>
        <w:rPr>
          <w:rFonts w:cs="Arial Unicode MS"/>
          <w:color w:val="000000"/>
          <w:sz w:val="20"/>
          <w:szCs w:val="20"/>
        </w:rPr>
        <w:t>by</w:t>
      </w:r>
    </w:p>
    <w:p>
      <w:pPr>
        <w:pStyle w:val="Normal"/>
        <w:numPr>
          <w:ilvl w:val="0"/>
          <w:numId w:val="0"/>
        </w:numPr>
        <w:jc w:val="center"/>
        <w:outlineLvl w:val="0"/>
        <w:rPr>
          <w:rFonts w:eastAsia="Times New Roman"/>
          <w:b/>
          <w:b/>
          <w:bCs/>
          <w:i/>
          <w:i/>
          <w:iCs/>
          <w:color w:val="000000"/>
          <w:sz w:val="32"/>
          <w:szCs w:val="32"/>
        </w:rPr>
      </w:pPr>
      <w:r>
        <w:rPr>
          <w:rFonts w:cs="Arial Unicode MS"/>
          <w:i/>
          <w:iCs/>
          <w:color w:val="000000"/>
          <w:sz w:val="32"/>
          <w:szCs w:val="32"/>
        </w:rPr>
        <w:t>Eyes Right</w:t>
      </w:r>
      <w:r>
        <w:rPr>
          <w:rFonts w:cs="Arial Unicode MS"/>
          <w:b/>
          <w:bCs/>
          <w:i/>
          <w:iCs/>
          <w:color w:val="000000"/>
          <w:sz w:val="32"/>
          <w:szCs w:val="32"/>
        </w:rPr>
        <w:t xml:space="preserve"> </w:t>
      </w:r>
    </w:p>
    <w:p>
      <w:pPr>
        <w:pStyle w:val="Normal"/>
        <w:numPr>
          <w:ilvl w:val="0"/>
          <w:numId w:val="0"/>
        </w:numPr>
        <w:jc w:val="both"/>
        <w:outlineLvl w:val="0"/>
        <w:rPr>
          <w:rFonts w:eastAsia="Times New Roman"/>
          <w:b/>
          <w:b/>
          <w:bCs/>
          <w:i/>
          <w:i/>
          <w:iCs/>
          <w:color w:val="000000"/>
          <w:sz w:val="32"/>
          <w:szCs w:val="32"/>
        </w:rPr>
      </w:pPr>
      <w:r>
        <w:rPr>
          <w:rFonts w:eastAsia="Times New Roman"/>
          <w:b/>
          <w:bCs/>
          <w:i/>
          <w:iCs/>
          <w:color w:val="000000"/>
          <w:sz w:val="32"/>
          <w:szCs w:val="32"/>
        </w:rPr>
      </w:r>
    </w:p>
    <w:p>
      <w:pPr>
        <w:pStyle w:val="Normal"/>
        <w:numPr>
          <w:ilvl w:val="0"/>
          <w:numId w:val="0"/>
        </w:numPr>
        <w:jc w:val="both"/>
        <w:outlineLvl w:val="0"/>
        <w:rPr>
          <w:rFonts w:eastAsia="Times New Roman"/>
          <w:color w:val="000000"/>
        </w:rPr>
      </w:pPr>
      <w:r>
        <w:rPr>
          <w:b/>
          <w:iCs/>
          <w:color w:val="000000"/>
        </w:rPr>
        <w:t>Fairfax, VA</w:t>
      </w:r>
      <w:r>
        <w:rPr>
          <w:i/>
          <w:iCs/>
          <w:color w:val="000000"/>
        </w:rPr>
        <w:t xml:space="preserve"> </w:t>
      </w:r>
      <w:r>
        <w:rPr>
          <w:color w:val="000000"/>
        </w:rPr>
        <w:t xml:space="preserve">- If you are under the impression that our system of justice is "fair," I recommend that you take the time to visit your local court and sit in on a few hearings and trials.  Justice is not blind.  Those who can afford "good" attorneys seem to fare considerably better than those who have to settle for public defenders.  </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On this particular day I happened to be in Fairfax County Circuit Court 5 G with the Honorable Jan Brodie presiding.  Judge Brodie, a handsome woman, apparently in her mid-50's, struck me as a very sincere, concerned judge who ran a no-nonsense, efficient court room.  She seemed to genuinely care that each defendant receive due process while ensuring that each was very aware of exactly what was taking place and what the options were.  She looked each defendant in the eye as she spoke and took great pains to spell out the ramifications of a guilty plea (over 25 questions were asked).</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As opposed to my last time observing court about a month earlier, today’s bailiff was rather friendly.  He was business-like, of course, but he did so in a pleasant manner.  Several of the cases involved Hispanic defendants who required translators.  The same young woman handled each of these.  It was obvious that she was quite experienced in these matters, because as the judge asked the same series of questions to each defendant concerning awareness of the charges and satisfaction with their counselor, the translator anticipated each question and was nearly simultaneous in her translation.</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The first defendant this day was a 20-year old Korean-American who was charged with breaking and entering.  He had stolen jewelry and computers from a home 6 months earlier, and was later arrested after trying to sell his haul on eBay.  He pled guilty, but had an older Korean attorney who was able to get his client continued on bond until the sentencing hearing 10 weeks later.  The defendant left the court smiling, although he is facing a range of punishment from 1 to 20 years in prison.  Maybe he knew something about what would happen next.</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color w:val="000000"/>
        </w:rPr>
      </w:pPr>
      <w:r>
        <w:rPr>
          <w:color w:val="000000"/>
        </w:rPr>
        <w:t>The next case was an African-American 28-year old.  He, like the young Korean, was wearing a suit and had an attorney.  It seemed that this defendant had to take public transportation to his construction job, had missed a bus connection, and arrived late to the work site.  Because he arrived late, he was not allowed to work that day, so he hopped on another bus, got off in an affluent community, and broke into a home to steal valuables and any available cash.  The heist was successful, but he was caught when he attempted to re-register the Kindle he had stolen!  [Now you know where late night comedians get their "stupid criminal" bits!].  He received the same sentencing date, and although he had a prior robbery conviction, his attorney was able to convince the judge to continue on bond.</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Then the first Hispanic defendant came into the courtroom.   He was handcuffed and in a prison suit.  He was charged with DUI, his third DUI in the past 10 years.  His public defender said little, and after receiving the same sentencing date as the prior two, was led back to jail by the bailiff.  He was not smiling.</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The next defendant was also Hispanic, and also was escorted by the bailiff.  He was in a prison uniform, and had a public defender.  His crime was using false documents to obtain a Virginia driver's license.  When asked how much education he had, he told the judge (through the translator), "No, I never went to any school."  He had been previously deported in 1999, but had returned to the U.S. (illegally) and assumed a cousin's identity in order to work and obtain a driver's license.  He pled guilty, and was told that he would again probably be deported.  His three children (all in local high schools) and his wife were present, but the judge ignored the public defender's request for bond and sent this fellow back to jail.</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There were two more cases that morning, both involving young white men.  Each had attorneys and both were continued on bond prior to their sentencing hearings (on the same date as the others).</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None of the defendants struck me as wealthy, but those who could afford an attorney escaped immediate jail time.  On the other hand, the indigent who were represented by public defenders ended up in the slammer while awaiting sentencing.  Bottom line:  being poor sucks, especially in our justice system.</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I thought you might like to know.</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color w:val="000000"/>
        </w:rPr>
      </w:pPr>
      <w:r>
        <w:rPr>
          <w:color w:val="000000"/>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02:00Z</dcterms:created>
  <dc:creator>Ed</dc:creator>
  <dc:description/>
  <dc:language>en-US</dc:language>
  <cp:lastModifiedBy>Ed</cp:lastModifiedBy>
  <dcterms:modified xsi:type="dcterms:W3CDTF">2014-06-10T03:02:00Z</dcterms:modified>
  <cp:revision>2</cp:revision>
  <dc:subject/>
  <dc:title/>
</cp:coreProperties>
</file>