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Culinary Kudos</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pPr>
      <w:r>
        <w:rPr>
          <w:b/>
          <w:color w:val="000000"/>
        </w:rPr>
        <w:t>New Orleans, LA</w:t>
      </w:r>
      <w:r>
        <w:rPr>
          <w:color w:val="000000"/>
        </w:rPr>
        <w:t xml:space="preserve"> – There are few major cities in the world more delightful than New Orleans during wonderful weather on a mild late spring day.  The sounds and smells are intoxicating, and the people-watching, well, it just does not get any better than tha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One of my favorite places here is the French Market Place.  It stretches several blocks long near the banks of the Mississippi (although you cannot see the river due to the flood levee).  In the market there are parallel rows of vendors with everything one does not need, but absolutely must buy.  Interspersed with the vendors in small bays are family-operated restaurants, such as the Meals from the Heart Café.  Each of these feature specific menus of local favorites, including alcoholic drinks unique to New Orleans.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While sitting at a stool at the Heart Café (its short-hand nickname), I met the brother of one of the two owners.  His name was Roland, and he was our server.  Roland was about 60, black, and thin as a rail.  There were only about 7 stools at the stand, and everyone else who ordered food had to sit in some community tables nearby.  Roland took orders, delivered the food, and did everything except cook.  “They won’t let me in the kitchen,” he laughed, when I asked him about the preparation of my order, Crab Cake Passion.  “I’m a retired cop, and I work a few days a week here to help out.”  Roland exemplified the general feeling I had all over New Orleans:  the natives were very glad to see you and were prepared to do whatever it takes to make you feel wanted and comfortabl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Crab Cake Passion is the specialty of the house and is marketed as “Voted Best Crab Cake in New Orleans.”  I certainly would not argue with that assessment.  It is served on a bed of greens, but before it arrives, Roland gives you a paper towel with a clementine, apparently to clear your palate.  This touch is not mentioned on the menu – it just happens.  And, there is a 10% discount for seniors!  At under ten bucks, this crab cake meal is fine dining!  There are also other crab cake choices, such as Crab Cake and Poached Egg and Crab Cake PoBoy – each worth another visit. If you want “healthy” the avocado and beet salad would be an excellent start.  Also, the beverages are inexpensive.  We ordered two bottled waters – each for less than a dolla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Just to give you an idea of some of the selections at the hundreds of booths in the French Market Place, we purchased a custom-made belt (from a immigrant from Thailand), a summer dress (from an immigrant from Vietnam), and multiple souvenirs (mostly sold by immigrants from China).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At the west end of the market sits the world-famous Café du Monde.  It is one of THE tourist attractions in New Orleans. Every visitor seems to migrate here to sample their unique coffee and the legendary beignets. The coffee is typically served au lait, that is, half heated milk and half dark roasted coffee/chicory mixture.  The beignets are square French-style donuts drenched in mounds of powdered sugar.  Café du Monde began operations here in 1862, and is open around the clock every day of the year except Christmas (and, they brag, whenever a hurricane gets too close).  We were fortunate to get a seat, because on weekends, the line often stretches a bloc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There is no shortage of superb restaurants here throughout the city.  My favorite is in the Garden District, a 12-block long section of old homes between St. Charles Avenue and Magazine Street, west of the downtown area.  This is the home of Atchafalaya, one of my favorite restaurants anywhere in the U.S.  Featuring “contemporary Creole cuisine,” it sits at 901 Louisiana Avenue in the midst of homes built over a hundred years ago.  The Chef, Christopher Lynch, is famous for his shrimp and grits and fried green tomatoes (to die for), but I have found nothing on the menu which is not superb.  The service is great and the ambience makes you feel extremely comfortable – almost as if you are visiting the home of a Southern cousin who just happens to be a world-class co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So, if your travels take you down to “The Big Easy,” plan on treating yourself to a series of meals which will thrill your palate.  There is much more to this city than the excesses of Bourbon Street!</w:t>
      </w:r>
    </w:p>
    <w:p>
      <w:pPr>
        <w:pStyle w:val="Normal"/>
        <w:numPr>
          <w:ilvl w:val="0"/>
          <w:numId w:val="0"/>
        </w:numPr>
        <w:jc w:val="both"/>
        <w:outlineLvl w:val="0"/>
        <w:rPr>
          <w:rFonts w:eastAsia="Times New Roman Bold"/>
          <w:b/>
          <w:b/>
          <w:color w:val="000000"/>
        </w:rPr>
      </w:pPr>
      <w:r>
        <w:rPr>
          <w:rFonts w:eastAsia="Times New Roman Bold"/>
          <w:b/>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01:00Z</dcterms:created>
  <dc:creator>Ed</dc:creator>
  <dc:description/>
  <dc:language>en-US</dc:language>
  <cp:lastModifiedBy>Ed</cp:lastModifiedBy>
  <dcterms:modified xsi:type="dcterms:W3CDTF">2014-05-22T21:06:00Z</dcterms:modified>
  <cp:revision>3</cp:revision>
  <dc:subject/>
  <dc:title/>
</cp:coreProperties>
</file>