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ヒラギノ角ゴ Pro W3;MS Mincho"/>
          <w:color w:val="000000"/>
          <w:sz w:val="48"/>
        </w:rPr>
      </w:pPr>
      <w:r>
        <w:rPr>
          <w:rFonts w:eastAsia="Helvetica" w:cs="Helvetica"/>
          <w:color w:val="000000"/>
          <w:sz w:val="48"/>
        </w:rPr>
        <w:t>Debtor Nation</w:t>
      </w:r>
    </w:p>
    <w:p>
      <w:pPr>
        <w:pStyle w:val="Normal"/>
        <w:numPr>
          <w:ilvl w:val="0"/>
          <w:numId w:val="0"/>
        </w:numPr>
        <w:jc w:val="center"/>
        <w:outlineLvl w:val="0"/>
        <w:rPr>
          <w:rFonts w:eastAsia="ヒラギノ角ゴ Pro W3;MS Mincho"/>
          <w:color w:val="000000"/>
          <w:sz w:val="20"/>
        </w:rPr>
      </w:pPr>
      <w:r>
        <w:rPr>
          <w:color w:val="000000"/>
          <w:sz w:val="20"/>
        </w:rPr>
        <w:t>by</w:t>
      </w:r>
    </w:p>
    <w:p>
      <w:pPr>
        <w:pStyle w:val="Normal"/>
        <w:numPr>
          <w:ilvl w:val="0"/>
          <w:numId w:val="0"/>
        </w:numPr>
        <w:jc w:val="center"/>
        <w:outlineLvl w:val="0"/>
        <w:rPr>
          <w:rFonts w:eastAsia="ヒラギノ角ゴ Pro W3;MS Mincho"/>
          <w:i/>
          <w:i/>
          <w:color w:val="000000"/>
          <w:sz w:val="32"/>
        </w:rPr>
      </w:pPr>
      <w:r>
        <w:rPr>
          <w:i/>
          <w:color w:val="000000"/>
          <w:sz w:val="32"/>
        </w:rPr>
        <w:t>Eyes Right</w:t>
      </w:r>
    </w:p>
    <w:p>
      <w:pPr>
        <w:pStyle w:val="Normal"/>
        <w:numPr>
          <w:ilvl w:val="0"/>
          <w:numId w:val="0"/>
        </w:numPr>
        <w:jc w:val="both"/>
        <w:outlineLvl w:val="0"/>
        <w:rPr>
          <w:rFonts w:eastAsia="ヒラギノ角ゴ Pro W3;MS Mincho"/>
          <w:i/>
          <w:i/>
          <w:color w:val="000000"/>
          <w:sz w:val="32"/>
        </w:rPr>
      </w:pPr>
      <w:r>
        <w:rPr>
          <w:rFonts w:eastAsia="ヒラギノ角ゴ Pro W3;MS Mincho"/>
          <w:i/>
          <w:color w:val="000000"/>
          <w:sz w:val="32"/>
        </w:rPr>
      </w:r>
    </w:p>
    <w:p>
      <w:pPr>
        <w:pStyle w:val="Normal"/>
        <w:numPr>
          <w:ilvl w:val="0"/>
          <w:numId w:val="0"/>
        </w:numPr>
        <w:jc w:val="both"/>
        <w:outlineLvl w:val="0"/>
        <w:rPr>
          <w:color w:val="000000"/>
        </w:rPr>
      </w:pPr>
      <w:r>
        <w:rPr>
          <w:b/>
          <w:color w:val="000000"/>
        </w:rPr>
        <w:t xml:space="preserve">Prince George’s County, MD – </w:t>
      </w:r>
      <w:r>
        <w:rPr>
          <w:i/>
          <w:color w:val="000000"/>
        </w:rPr>
        <w:t>The Washington Post</w:t>
      </w:r>
      <w:r>
        <w:rPr>
          <w:color w:val="000000"/>
        </w:rPr>
        <w:t xml:space="preserve"> recently published a 3-part series entitled, </w:t>
      </w:r>
      <w:r>
        <w:rPr>
          <w:i/>
          <w:color w:val="000000"/>
        </w:rPr>
        <w:t>Dashed Dreams, The Plight of the Black Middle Class</w:t>
      </w:r>
      <w:r>
        <w:rPr>
          <w:color w:val="000000"/>
        </w:rPr>
        <w:t>.  The stated purpose of these front-page articles was to highlight their contention that residents of Prince George’s County (a large, majority black region bordering the southeast side of our nation’s capital) “lost more wealth during the financial crisis than families in neighboring, majority-white suburb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Part of the evidence submitted for this claim was that half of the loans on newly constructed homes in one Prince George’s subdivision during the housing boom in 2006 and 2007 wound up in foreclosure.  The  newspaper then went on to examine in detail (3 pages worth) the “plight” of one family, which is now over $1 million in debt due to being “swallowed up by the easy credit er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The family profiled was Comfort and Kofi Boateng, legal immigrants from Ghana who came to the U.S. in 1997.  [Comfort is the wife, Kofi the husband…..</w:t>
      </w:r>
      <w:r>
        <w:rPr>
          <w:i/>
          <w:color w:val="000000"/>
        </w:rPr>
        <w:t>The Post</w:t>
      </w:r>
      <w:r>
        <w:rPr>
          <w:color w:val="000000"/>
        </w:rPr>
        <w:t xml:space="preserve">, for unexplained reasons, lists their names in the order shown above].  Both were in their late 30’s when they came to our shores after winning a visa lottery.  They had no debt and lived frugally. Their first loan was in 1999 to purchase a used Toyota for $2000.  Kofi had a degree in computer science from a Ghanaian university and had no problems getting  an IT job in one of the Maryland suburbs north of D.C.  His wife, who had the equivalent of an Associate’s degree from her studies in Ghana worked as an admin assistant at a local bank.  After initially staying with friends, they rented a small apartmen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The Boateng’s first venture into the housing market was a success.  In May of 2000, after saving $3000 for a down payment, they purchased a 3-bedroom townhouse for $128,900.  As housing prices rose continuously during the next several years, they refinanced several times and took cash out to the tune of nearly $100,000.  But they also took out a car loan for a new Nissan Altima, and Comfort began to take out student loans to improve her education.  Their debt level was now $284,000.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In 2005, having three children, the Boatengs decided to move up to a larger home, and, using yet another refinancing, purchased a new, very upscale, home being built in a new community called Fairwood, here in Prince George’s County.  They were able to obtain an interest-only adjustable rate mortgage at 6.1%, ratcheting upward in five years to at least 8.3%.   This decision placed the family now $896,000 in debt.  The renter of their original home failed to make payments, and Comfort took out $20,000 in business loans (without telling her husband) to start a Mary Kay business (which failed).  By 2013, Comfort had completed her Masters degree (the area of concentration was not mentioned in </w:t>
      </w:r>
      <w:r>
        <w:rPr>
          <w:i/>
          <w:color w:val="000000"/>
        </w:rPr>
        <w:t>The Post</w:t>
      </w:r>
      <w:r>
        <w:rPr>
          <w:color w:val="000000"/>
        </w:rPr>
        <w:t xml:space="preserve"> article), but she now had $60,000 in student loan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In September, 2008 the Boatengs stopped making payments on the loans on their two homes.  When their consolidated loan on the two properties with Bank of America was 606 days past due, the bank sent them a letter indicating “intent to foreclos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s of this year (2015), the Boatengs have debts over $1.3 million.  They still live in the same 3300-square foot brick home, but have not made a mortgage payment in over six years.  Both are working, and have combined annual salaries of just over $100,000.  The article does not mention what types of cars the Boatengs are driving, nor much else about their lifestyle, although accompanying photos of the family inside their home suggest that it is nicely furnishe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The overall impression being promoted by </w:t>
      </w:r>
      <w:r>
        <w:rPr>
          <w:i/>
          <w:color w:val="000000"/>
        </w:rPr>
        <w:t>The Post</w:t>
      </w:r>
      <w:r>
        <w:rPr>
          <w:color w:val="000000"/>
        </w:rPr>
        <w:t xml:space="preserve"> is that the Boatengs are victims of an evil banking cartel which handed out loans with no regard as to whether or not the recipients can ever repay.  Nowhere in the article is there any hint or suggestion that this family may possibly be responsible for the consequences of their own decisions and actions.  The impression is that this good, hard-working couple should have their loans forgiven by the evil banks so that they can continue to enjoy the good American lif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Whether or not you agree with </w:t>
      </w:r>
      <w:r>
        <w:rPr>
          <w:i/>
          <w:color w:val="000000"/>
        </w:rPr>
        <w:t>The Post</w:t>
      </w:r>
      <w:r>
        <w:rPr>
          <w:color w:val="000000"/>
        </w:rPr>
        <w:t xml:space="preserve"> probably is determined by your own political perspective.  But what interests me is how this family is a </w:t>
      </w:r>
      <w:r>
        <w:rPr>
          <w:i/>
          <w:color w:val="000000"/>
        </w:rPr>
        <w:t>perfect</w:t>
      </w:r>
      <w:r>
        <w:rPr>
          <w:color w:val="000000"/>
        </w:rPr>
        <w:t xml:space="preserve"> example of our entire nation.   Americans, all of us, continue to live wildly beyond our means on borrowed money which we have absolutely no way to repay – nor, apparently, any intention of repaying.  Our national debt is now $18 trillion – that’s roughly $56,000 per citizen, or $154,000 per taxpayer, and continuing to rise dramatically.  Sooner or later, whoever was foolish enough to loan us this insane sum is going to want it back.  I am not sure how one forecloses on an entire nation, but we may soon get a sneak preview in Greece, which has lived even further beyond their means than America.  When this bubble does burst, many of us are going to be hurt far worse than the Boatengs.  At least they can return to Ghan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eastAsia="ヒラギノ角ゴ Pro W3;MS Mincho"/>
          <w:color w:val="000000"/>
        </w:rPr>
      </w:pPr>
      <w:r>
        <w:rPr>
          <w:color w:val="000000"/>
        </w:rPr>
        <w:t>I thought that you might like to know.</w:t>
      </w:r>
    </w:p>
    <w:p>
      <w:pPr>
        <w:pStyle w:val="Normal"/>
        <w:numPr>
          <w:ilvl w:val="0"/>
          <w:numId w:val="0"/>
        </w:numPr>
        <w:jc w:val="both"/>
        <w:outlineLvl w:val="0"/>
        <w:rPr>
          <w:rFonts w:eastAsia="ヒラギノ角ゴ Pro W3;MS Mincho"/>
          <w:color w:val="000000"/>
        </w:rPr>
      </w:pPr>
      <w:r>
        <w:rPr>
          <w:rFonts w:eastAsia="ヒラギノ角ゴ Pro W3;MS Mincho"/>
          <w:color w:val="000000"/>
        </w:rPr>
      </w:r>
    </w:p>
    <w:p>
      <w:pPr>
        <w:pStyle w:val="Normal"/>
        <w:numPr>
          <w:ilvl w:val="0"/>
          <w:numId w:val="0"/>
        </w:numPr>
        <w:jc w:val="both"/>
        <w:outlineLvl w:val="0"/>
        <w:rPr>
          <w:color w:val="000000"/>
        </w:rPr>
      </w:pPr>
      <w:r>
        <w:rPr>
          <w:color w:val="000000"/>
        </w:rPr>
        <w:t>E-R</w:t>
      </w:r>
    </w:p>
    <w:p>
      <w:pPr>
        <w:pStyle w:val="Normal"/>
        <w:numPr>
          <w:ilvl w:val="0"/>
          <w:numId w:val="0"/>
        </w:numPr>
        <w:jc w:val="both"/>
        <w:outlineLvl w:val="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E6D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32:00Z</dcterms:created>
  <dc:creator>User</dc:creator>
  <dc:description/>
  <dc:language>en-US</dc:language>
  <cp:lastModifiedBy>Ed</cp:lastModifiedBy>
  <cp:lastPrinted>2015-01-28T22:17:00Z</cp:lastPrinted>
  <dcterms:modified xsi:type="dcterms:W3CDTF">2015-01-29T03:32:00Z</dcterms:modified>
  <cp:revision>2</cp:revision>
  <dc:subject/>
  <dc:title/>
</cp:coreProperties>
</file>