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ヒラギノ角ゴ Pro W3;MS Mincho"/>
          <w:color w:val="000000"/>
          <w:sz w:val="48"/>
        </w:rPr>
      </w:pPr>
      <w:r>
        <w:rPr>
          <w:rFonts w:eastAsia="Helvetica" w:cs="Helvetica"/>
          <w:color w:val="000000"/>
          <w:sz w:val="48"/>
        </w:rPr>
        <w:t>Deep in the Sea</w:t>
      </w:r>
    </w:p>
    <w:p>
      <w:pPr>
        <w:pStyle w:val="Normal"/>
        <w:numPr>
          <w:ilvl w:val="0"/>
          <w:numId w:val="0"/>
        </w:numPr>
        <w:jc w:val="center"/>
        <w:outlineLvl w:val="0"/>
        <w:rPr>
          <w:rFonts w:eastAsia="ヒラギノ角ゴ Pro W3;MS Mincho"/>
          <w:color w:val="000000"/>
          <w:sz w:val="20"/>
        </w:rPr>
      </w:pPr>
      <w:r>
        <w:rPr>
          <w:color w:val="000000"/>
          <w:sz w:val="20"/>
        </w:rPr>
        <w:t>by</w:t>
      </w:r>
    </w:p>
    <w:p>
      <w:pPr>
        <w:pStyle w:val="Normal"/>
        <w:numPr>
          <w:ilvl w:val="0"/>
          <w:numId w:val="0"/>
        </w:numPr>
        <w:jc w:val="center"/>
        <w:outlineLvl w:val="0"/>
        <w:rPr>
          <w:rFonts w:eastAsia="ヒラギノ角ゴ Pro W3;MS Mincho"/>
          <w:i/>
          <w:i/>
          <w:color w:val="000000"/>
          <w:sz w:val="32"/>
        </w:rPr>
      </w:pPr>
      <w:r>
        <w:rPr>
          <w:i/>
          <w:color w:val="000000"/>
          <w:sz w:val="32"/>
        </w:rPr>
        <w:t>Eyes Right</w:t>
      </w:r>
    </w:p>
    <w:p>
      <w:pPr>
        <w:pStyle w:val="Normal"/>
        <w:numPr>
          <w:ilvl w:val="0"/>
          <w:numId w:val="0"/>
        </w:numPr>
        <w:jc w:val="both"/>
        <w:outlineLvl w:val="0"/>
        <w:rPr>
          <w:rFonts w:eastAsia="ヒラギノ角ゴ Pro W3;MS Mincho"/>
          <w:i/>
          <w:i/>
          <w:color w:val="000000"/>
          <w:sz w:val="32"/>
        </w:rPr>
      </w:pPr>
      <w:r>
        <w:rPr>
          <w:rFonts w:eastAsia="ヒラギノ角ゴ Pro W3;MS Mincho"/>
          <w:i/>
          <w:color w:val="000000"/>
          <w:sz w:val="32"/>
        </w:rPr>
      </w:r>
    </w:p>
    <w:p>
      <w:pPr>
        <w:pStyle w:val="Normal"/>
        <w:numPr>
          <w:ilvl w:val="0"/>
          <w:numId w:val="0"/>
        </w:numPr>
        <w:jc w:val="both"/>
        <w:outlineLvl w:val="0"/>
        <w:rPr>
          <w:color w:val="000000"/>
        </w:rPr>
      </w:pPr>
      <w:r>
        <w:rPr>
          <w:b/>
          <w:color w:val="000000"/>
        </w:rPr>
        <w:t xml:space="preserve">Springfield, VA </w:t>
      </w:r>
      <w:r>
        <w:rPr>
          <w:color w:val="000000"/>
        </w:rPr>
        <w:t xml:space="preserve">– We are not alone among God’s creatures swimming around in a sea.  In fact, us human types have put ourselves (and every other living entity above sea level) in this situation only in the most recent 100 years of our existence here on Earth.  Prior to “our era” everyone here on our planet was not submerged, except the animals living underwater.  What in the world am I talking about???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Electromagnetic radiation – the types created by humans.  Once mankind discovered the benefits of generating and transmitting radiation, we became addicted.  The amount of this form of energy, which we cannot see or hear or taste or smell, has been on an exponential increase for the past 100 years.  We cannot imagine life without it.  These waves of energy travel both short and long distances, depending on the frequency and the power used to generate them.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Let’s look at just a few examples, beginning with one of the first types of human-generated electromagnetic radiation.  Although earlier scientists, such as Ørsted, Ampère, Henry, and Faraday did studies and experiments with electromagnetic radiation throughout much of the nineteenth century, it was not until around 1890 that Heinrich Hertz became the first to successfully transmit radio signals through the air, although only for a few inches.  Apparently he did not seem particularly impressed by his accomplishment – little did he know what he had started!  Within a few years, Gugliemo Marconi had built equipment which vastly improved the range of the transmissions (up to several miles) and obtained a patent from England.  Marconi immediately founded a company to continue improving his discovery and launched the world into an explosion of electromagnetic radiation.</w:t>
      </w:r>
    </w:p>
    <w:p>
      <w:pPr>
        <w:pStyle w:val="Normal"/>
        <w:numPr>
          <w:ilvl w:val="0"/>
          <w:numId w:val="0"/>
        </w:numPr>
        <w:jc w:val="both"/>
        <w:outlineLvl w:val="0"/>
        <w:rPr>
          <w:color w:val="000000"/>
        </w:rPr>
      </w:pPr>
      <w:r>
        <w:rPr>
          <w:color w:val="000000"/>
        </w:rPr>
        <w:t xml:space="preserve"> </w:t>
      </w:r>
    </w:p>
    <w:p>
      <w:pPr>
        <w:pStyle w:val="Normal"/>
        <w:numPr>
          <w:ilvl w:val="0"/>
          <w:numId w:val="0"/>
        </w:numPr>
        <w:jc w:val="both"/>
        <w:outlineLvl w:val="0"/>
        <w:rPr>
          <w:color w:val="000000"/>
        </w:rPr>
      </w:pPr>
      <w:r>
        <w:rPr>
          <w:color w:val="000000"/>
        </w:rPr>
        <w:t>And what an explosion!  We are now literally surrounded daily by vast amounts of this energy.  It is everywhere.  My car radio receives hundreds of signals from AM, FM, and XM transmitters coming from towers and satellites.  The GPS unit in that car continuously translates electromagnetic information from a web of navigation satellites hundreds of miles above us.  Those concave dishes perched on roofs of many of our homes are receiving signals from other satellites in geosynchronous orbits 22,500 miles above the equator.  Those buttons we push on our key chains to lock or unlock our car doors are transmitting electromagnetic energy – just as the garage door openers do.  Every time we push one of those convenient buttons to change the channel on our televisions, we are sending a pulse of hidden energy in that direction.  If you have a cell phone (or a smart phone, or….more likely several of each) in your home, those devices are continuously transmitting signals in spheres of ever-increasing radii in search of a cell tower which dutifully notes that you are in its vicinity.  Then when someone attempts to call you on your device, a signal is sent to one of the towers which has indicated your presence causing that tower to send a signal outward searching for your phone to connect (this back and forth communication, although done at the speed of light, takes time, hence the approximate 7 second delay from when you hit call until the phone you are calling rings).  Bottom line:  if your cell phone is turned on, it is sending out electromagnetic energy, whether you are using it or not.  Think about that, gentlemen, when you are carrying around your phone in your pants pocket next to your private regions!).  And smart phones are continually translating radiation signals from towers and satellites into information for the us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With the emergence of Bluetooth devices, now seemingly everywhere (e.g., wireless speakers, hands-free use of your phone – to name only a few), another hundreds of millions of electromagnetic devices are sending and receiving signals all around u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We simply do not know how this preponderance of electromagnetic radiation will affect living things.  It is not as if we already were not bathed in such radiation.  Visible light is also a part of the electromagnetic spectrum.  And we are also bombarded by other types of naturally occurring radiation, all unavoidable. Much of the “new” stuff I have mentioned is lower in energy than visible light, which, apparently most humans seem to tolerate very well.   We do know that electromagnetic radiation of higher energy levels than visible light, such as ultraviolet, x-rays, and gamma rays can be extremely harmful, and, in high doses, can kill.  We also know that low doses of gamma rays typically do not harm most people, but that it is really a function of probability – if you are lucky, no problem….if you are unlucky, a cancer can be created and you may di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What I find interesting, and worrisome, is that we continue to flood our environment with vast amounts of this electromagnetic energy even though we are totally uncertain whether we might be creating a Darwinian change in our species (and also of other living things).  Of course, it is apparently not so worrisome that I am not typing this using Bluetooth while also having a cell phone in my pocket.</w:t>
      </w:r>
    </w:p>
    <w:p>
      <w:pPr>
        <w:pStyle w:val="Normal"/>
        <w:numPr>
          <w:ilvl w:val="0"/>
          <w:numId w:val="0"/>
        </w:numPr>
        <w:jc w:val="both"/>
        <w:outlineLvl w:val="0"/>
        <w:rPr>
          <w:rFonts w:eastAsia="ヒラギノ角ゴ Pro W3;MS Mincho"/>
          <w:color w:val="000000"/>
        </w:rPr>
      </w:pPr>
      <w:r>
        <w:rPr>
          <w:rFonts w:eastAsia="ヒラギノ角ゴ Pro W3;MS Mincho"/>
          <w:color w:val="000000"/>
        </w:rPr>
      </w:r>
    </w:p>
    <w:p>
      <w:pPr>
        <w:pStyle w:val="Normal"/>
        <w:numPr>
          <w:ilvl w:val="0"/>
          <w:numId w:val="0"/>
        </w:numPr>
        <w:jc w:val="both"/>
        <w:outlineLvl w:val="0"/>
        <w:rPr>
          <w:rFonts w:eastAsia="ヒラギノ角ゴ Pro W3;MS Mincho"/>
          <w:color w:val="000000"/>
        </w:rPr>
      </w:pPr>
      <w:r>
        <w:rPr>
          <w:color w:val="000000"/>
        </w:rPr>
        <w:t>I thought that you might like to know.</w:t>
      </w:r>
    </w:p>
    <w:p>
      <w:pPr>
        <w:pStyle w:val="Normal"/>
        <w:numPr>
          <w:ilvl w:val="0"/>
          <w:numId w:val="0"/>
        </w:numPr>
        <w:jc w:val="both"/>
        <w:outlineLvl w:val="0"/>
        <w:rPr>
          <w:rFonts w:eastAsia="ヒラギノ角ゴ Pro W3;MS Mincho"/>
          <w:color w:val="000000"/>
        </w:rPr>
      </w:pPr>
      <w:r>
        <w:rPr>
          <w:rFonts w:eastAsia="ヒラギノ角ゴ Pro W3;MS Mincho"/>
          <w:color w:val="000000"/>
        </w:rPr>
      </w:r>
    </w:p>
    <w:p>
      <w:pPr>
        <w:pStyle w:val="Normal"/>
        <w:numPr>
          <w:ilvl w:val="0"/>
          <w:numId w:val="0"/>
        </w:numPr>
        <w:jc w:val="both"/>
        <w:outlineLvl w:val="0"/>
        <w:rPr>
          <w:color w:val="000000"/>
        </w:rPr>
      </w:pPr>
      <w:r>
        <w:rPr>
          <w:color w:val="000000"/>
        </w:rPr>
        <w:t>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BTW:  Earlier this month I wrote about a Virginia state legislator who had been sentenced to jail time for having a sexual relationship with a minor (“What is Justice?”).  He resigned his seat, but today was easily re-elected by his constitu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56:00Z</dcterms:created>
  <dc:creator>User</dc:creator>
  <dc:description/>
  <dc:language>en-US</dc:language>
  <cp:lastModifiedBy>Ed</cp:lastModifiedBy>
  <cp:lastPrinted>2011-09-07T00:35:00Z</cp:lastPrinted>
  <dcterms:modified xsi:type="dcterms:W3CDTF">2015-01-14T04:28:00Z</dcterms:modified>
  <cp:revision>8</cp:revision>
  <dc:subject/>
  <dc:title/>
</cp:coreProperties>
</file>