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rty Little Secret</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South Ozone Park, NYC, NY </w:t>
      </w:r>
      <w:r>
        <w:rPr>
          <w:rFonts w:cs="Times New Roman"/>
        </w:rPr>
        <w:t xml:space="preserve">– New York has had its share of winter weather this year.  When we arrived here at a hotel near JFK airport, the forecast was calling for a mix of sleet and freezing rain the following morning when we were scheduled to fly on Emirates to Delhi via Dubai.   Rather than worry about what we could not control, we decided to kill some time and take a walk through the local neighborhood.  </w:t>
      </w:r>
    </w:p>
    <w:p>
      <w:pPr>
        <w:pStyle w:val="Normal"/>
        <w:jc w:val="both"/>
        <w:rPr>
          <w:rFonts w:cs="Times New Roman"/>
        </w:rPr>
      </w:pPr>
      <w:r>
        <w:rPr>
          <w:rFonts w:cs="Times New Roman"/>
        </w:rPr>
      </w:r>
    </w:p>
    <w:p>
      <w:pPr>
        <w:pStyle w:val="Normal"/>
        <w:jc w:val="both"/>
        <w:rPr>
          <w:rFonts w:cs="Times New Roman"/>
        </w:rPr>
      </w:pPr>
      <w:r>
        <w:rPr>
          <w:rFonts w:cs="Times New Roman"/>
        </w:rPr>
        <w:t>Our hotel is located in an industrial area between two freeways, but it did provide rather nice lodging, and the proximity to the airport for our morning flight was superb.  The location was a challenge for a walk; we could see an interesting old neighborhood on the other side of one of the freeways, but how to get there?  We decided to live dangerously and started to walk toward an overpass about a mile away.  Although there was still a lot of "dirty snow" residue and slush on the sidewalk next to a heavily traveled access road to the freeway, we continued on.   We both had on boots, so what could go wrong?   Well.....just as we were within 100 yards of the overpass and our ticket to the objective, a speeding car went out of its way to splash a puddle of dirty, salty water which had collected from the melting snow all over us.  Welcome to New York City!</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remainder of our walk was splash-free.  Once we reached the neighborhood, we received directions from a very pleasant young black man who obligingly turned off the volume on his car that he was about to enter in his driveway to show us where the nearest grocery store was located.  I do not know the original composition of this particular neighborhood when it was built (probably 75-100 years ago), but it was now a total ethnic soup.  Within three blocks we were in the midst of a string of small stores, such as a barber shop, a car tinting outfit, a meat market featuring, according to signs on the front, goat and halal meats.   As we crossed over to the other side to reach the grocery store, we saw essentially a United Nations of people.  All were friendly to us, and we felt very saf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supermarket, part of a local chain called "Key Food" was a revelation.  I have never seen so many different, and interesting, root vegetables in a produce section.  There were also at least 15 varieties of huge bags of rice.  We lingered in the canned good section for nearly 10 minutes inspecting the multitude of items we had never seen anywhere before.  We could have spent the rest of the afternoon there, but the weather forecast was dicey, and we still had to navigate back to the hotel.  And, there was the lingering thought that, although a daylight walk in South Ozone Park was delightful, it might not be such a hospitable locale after dark. </w:t>
      </w:r>
    </w:p>
    <w:p>
      <w:pPr>
        <w:pStyle w:val="Normal"/>
        <w:jc w:val="both"/>
        <w:rPr>
          <w:rFonts w:cs="Times New Roman"/>
        </w:rPr>
      </w:pPr>
      <w:r>
        <w:rPr>
          <w:rFonts w:cs="Times New Roman"/>
        </w:rPr>
      </w:r>
    </w:p>
    <w:p>
      <w:pPr>
        <w:pStyle w:val="Normal"/>
        <w:jc w:val="both"/>
        <w:rPr>
          <w:rFonts w:cs="Times New Roman"/>
        </w:rPr>
      </w:pPr>
      <w:r>
        <w:rPr>
          <w:rFonts w:cs="Times New Roman"/>
        </w:rPr>
        <w:t>We wanted to avoid a splash-redux, so we took a different route toward one of the employee parking lots for JFK.  There, to our delight, we were able to board a free sky train to the airport terminal.  From there we took a hotel shuttle bus back to our lodging.</w:t>
      </w:r>
    </w:p>
    <w:p>
      <w:pPr>
        <w:pStyle w:val="Normal"/>
        <w:jc w:val="both"/>
        <w:rPr>
          <w:rFonts w:cs="Times New Roman"/>
        </w:rPr>
      </w:pPr>
      <w:r>
        <w:rPr>
          <w:rFonts w:cs="Times New Roman"/>
        </w:rPr>
      </w:r>
    </w:p>
    <w:p>
      <w:pPr>
        <w:pStyle w:val="Normal"/>
        <w:jc w:val="both"/>
        <w:rPr>
          <w:rFonts w:cs="Times New Roman"/>
        </w:rPr>
      </w:pPr>
      <w:r>
        <w:rPr>
          <w:rFonts w:cs="Times New Roman"/>
        </w:rPr>
        <w:t xml:space="preserve">What struck me most about South Ozone Park was the realization that the U.S. has been, and will continue to be, a nation of immigrants.  We desperately </w:t>
      </w:r>
      <w:r>
        <w:rPr>
          <w:rFonts w:cs="Times New Roman"/>
          <w:i/>
          <w:iCs/>
        </w:rPr>
        <w:t>need</w:t>
      </w:r>
      <w:r>
        <w:rPr>
          <w:rFonts w:cs="Times New Roman"/>
        </w:rPr>
        <w:t xml:space="preserve"> these folks to do the incredible number of "entry" jobs that most Americans do not want their children to do.  Instead, we want every one of </w:t>
      </w:r>
      <w:r>
        <w:rPr>
          <w:rFonts w:cs="Times New Roman"/>
          <w:i/>
          <w:iCs/>
        </w:rPr>
        <w:t>our</w:t>
      </w:r>
      <w:r>
        <w:rPr>
          <w:rFonts w:cs="Times New Roman"/>
        </w:rPr>
        <w:t xml:space="preserve"> children to not only attend, but to graduate, from college.  In fact, our President just used his most recent State of the Union address to pitch a plan to ensure that every American will receive, for free, at least two years of community college education.  Does the President (and also most Americans) want these youngsters to be driving a van back and forth from hotel to airport all day and night?  Or how about picking up our weekly trash which we deign to put out curbsid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is is, of course, America's dirty little secret.  We </w:t>
      </w:r>
      <w:r>
        <w:rPr>
          <w:rFonts w:cs="Times New Roman"/>
          <w:i/>
          <w:iCs/>
        </w:rPr>
        <w:t>have to have</w:t>
      </w:r>
      <w:r>
        <w:rPr>
          <w:rFonts w:cs="Times New Roman"/>
        </w:rPr>
        <w:t xml:space="preserve"> wave after wave of immigrants, legal or not, to keep our finely tuned, consumer-driven society humming along nicely by doing all the "nasty work" which we would not think of doing.  Judging by his thick accent, the fellow driving our van to the airport the following morning was obviously not a "native" American, but he had been up all night, hard at work, making life easier for the rest of us whose ancestors probably did much the same manual labor when they arrived.</w:t>
      </w:r>
    </w:p>
    <w:p>
      <w:pPr>
        <w:pStyle w:val="Normal"/>
        <w:jc w:val="both"/>
        <w:rPr>
          <w:rFonts w:cs="Times New Roman"/>
        </w:rPr>
      </w:pPr>
      <w:r>
        <w:rPr>
          <w:rFonts w:cs="Times New Roman"/>
        </w:rPr>
      </w:r>
    </w:p>
    <w:p>
      <w:pPr>
        <w:pStyle w:val="Normal"/>
        <w:jc w:val="both"/>
        <w:rPr>
          <w:rFonts w:cs="Times New Roman"/>
        </w:rPr>
      </w:pPr>
      <w:r>
        <w:rPr>
          <w:rFonts w:cs="Times New Roman"/>
        </w:rPr>
        <w:t>So the next time you catch yourself or one of your friends railing about "them" and how “they” should not be allowed in the U.S., take a look at who is picking up your garbage, working in the kitchens of essentially every restaurant you visit, or working behind the counter in the convenience store you visit.  Or maybe you prefer you or your children to do these jobs?</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4:00Z</dcterms:created>
  <dc:creator>Ed</dc:creator>
  <dc:description/>
  <dc:language>en-US</dc:language>
  <cp:lastModifiedBy>Ed</cp:lastModifiedBy>
  <dcterms:modified xsi:type="dcterms:W3CDTF">2015-03-04T23:54:00Z</dcterms:modified>
  <cp:revision>2</cp:revision>
  <dc:subject/>
  <dc:title/>
</cp:coreProperties>
</file>