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Distance Matter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Washington, D.C. </w:t>
      </w:r>
      <w:r>
        <w:rPr>
          <w:rFonts w:eastAsia="Arial Unicode MS"/>
          <w:color w:val="000000"/>
        </w:rPr>
        <w:t>– The U.S. Supreme Court seems to be finding itself in a somewhat dicey legal position.  A 1949 law passed by the Congress decreed: “It is unlawful to parade, stand, or move in processions or assemblages in the Supreme Court Building or to display in the Building and grounds a flag, banner, or device designed or adapted to bring into public notice a party, organization, or movement.”  Because of this law, police will arrest you if you move off the sidewalk on First Street NE facing the grounds of the Supreme Court by venturing up the 8 steps to the marble plaza in front of the front steps of the Court Build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I had my own personal introduction to this law recently when I was walking around D.C. wearing “sandwich boards” advertising my new novel, </w:t>
      </w:r>
      <w:r>
        <w:rPr>
          <w:rFonts w:eastAsia="Arial Unicode MS"/>
          <w:i/>
          <w:color w:val="000000"/>
        </w:rPr>
        <w:t>Hurtling to the Edge</w:t>
      </w:r>
      <w:r>
        <w:rPr>
          <w:rFonts w:eastAsia="Arial Unicode MS"/>
          <w:color w:val="000000"/>
        </w:rPr>
        <w:t>.  It was a bitterly cold day, and there were few other visitors.  The Supreme Court was not in session, and the only other humans in sight were 4 uniformed policemen on duty.  They were all on the marble plaza, and each seemed focused on the only threat of the moment: me.  I waved hello to the nearest of the policemen, and he smiled back.  He then came down the 8 steps and, as he approached me, asked, “What cause are you represent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smiled back and replied, “Would you like to purchase my new novel?  It’s an e-book on Amaz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He continued to be friendly, but insisted, “No thanks, but what cause are you representing?”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My response caused him to laugh out loud.  I had said, “The only cause I am representing is my bank account.  It will help if you buy my book……but seriously, why are you even asking me this?  My signs are pretty clear.  They just say, ‘Buy My Book!’  So why are you ask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He continued to be genial and explained that one of the jobs of the security force in front of the Supreme Court building is to collect data on which groups are protesting and exactly what they are protesting.  He told me that I could stay as long as I wished, but that no one who is protesting was allowed to go up the 8 steps (or even stand on them) to the plaza in front of the build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It seems that this large no-protesting ring surrounding the Supreme Court may give the 9 justices reason to pause in their deliberations concerning a case currently before the court in which a Massachusetts law banning people from protesting within 35 feet of the entrance to an abortion clinic in that state is being challenged. During the oral arguments just last month, most of the justices seemed to be sympathetic to the protesters’ rights of free speech.  Justice Kagan, for example, suggested that any boundaries should be “no more than here [from the bench behind which the justices sit] to the back of the courtroom.  Justice Sotomayor opined that maybe the exclusion barrier should be no more than two car length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Yet, the very building in which these justices are making this decision is surrounded by a “no protester” zone of at least the length of a football field – maybe even more.  Whether this prohibition will continue to stand remains to be seen.  There are currently several lawsuits in progress challenging this broad prohibition, and at least one U.S. District judge has agreed with the plaintiffs.  His decision is on hold while the government appeals it, but the Supreme Court’s decision on this Massachusetts case may make it moo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worry that many of the protections of our Constitution have been quietly eroded over the years.  Free speech, in particular, seems to be under assault.  Just ask anyone who has had the misfortune of uttering a politically incorrect sentence – you are instantly demonized and/or prosecuted.  Hopefully, we as a nation will ultimately regain our senses and restore many of the liberties which are so essential to a free peopl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Some of my disappointment would have been alleviated if that policeman had told me he was going to buy my book!</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56:00Z</dcterms:created>
  <dc:creator>Ed</dc:creator>
  <dc:description/>
  <dc:language>en-US</dc:language>
  <cp:lastModifiedBy>Ed</cp:lastModifiedBy>
  <dcterms:modified xsi:type="dcterms:W3CDTF">2014-02-17T18:56:00Z</dcterms:modified>
  <cp:revision>2</cp:revision>
  <dc:subject/>
  <dc:title/>
</cp:coreProperties>
</file>