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Arial Unicode MS"/>
          <w:color w:val="000000"/>
          <w:sz w:val="48"/>
        </w:rPr>
      </w:pPr>
      <w:r>
        <w:rPr>
          <w:rFonts w:eastAsia="Arial Unicode MS" w:cs="Arial Unicode MS"/>
          <w:color w:val="000000"/>
          <w:sz w:val="48"/>
        </w:rPr>
        <w:t>Distinctly Different</w:t>
      </w:r>
    </w:p>
    <w:p>
      <w:pPr>
        <w:pStyle w:val="Normal"/>
        <w:numPr>
          <w:ilvl w:val="0"/>
          <w:numId w:val="0"/>
        </w:numPr>
        <w:jc w:val="center"/>
        <w:outlineLvl w:val="0"/>
        <w:rPr>
          <w:rFonts w:eastAsia="Arial Unicode MS"/>
          <w:color w:val="000000"/>
          <w:sz w:val="20"/>
        </w:rPr>
      </w:pPr>
      <w:r>
        <w:rPr>
          <w:rFonts w:eastAsia="Arial Unicode MS" w:cs="Arial Unicode MS"/>
          <w:color w:val="000000"/>
          <w:sz w:val="20"/>
        </w:rPr>
        <w:t>by</w:t>
      </w:r>
    </w:p>
    <w:p>
      <w:pPr>
        <w:pStyle w:val="Normal"/>
        <w:numPr>
          <w:ilvl w:val="0"/>
          <w:numId w:val="0"/>
        </w:numPr>
        <w:jc w:val="center"/>
        <w:outlineLvl w:val="0"/>
        <w:rPr>
          <w:rFonts w:eastAsia="Arial Unicode MS"/>
          <w:b/>
          <w:b/>
          <w:i/>
          <w:i/>
          <w:color w:val="000000"/>
          <w:sz w:val="32"/>
        </w:rPr>
      </w:pPr>
      <w:r>
        <w:rPr>
          <w:rFonts w:eastAsia="Arial Unicode MS" w:cs="Arial Unicode MS"/>
          <w:i/>
          <w:color w:val="000000"/>
          <w:sz w:val="32"/>
        </w:rPr>
        <w:t>Eyes Right</w:t>
      </w:r>
      <w:r>
        <w:rPr>
          <w:rFonts w:eastAsia="Arial Unicode MS" w:cs="Arial Unicode MS"/>
          <w:b/>
          <w:i/>
          <w:color w:val="000000"/>
          <w:sz w:val="32"/>
        </w:rPr>
        <w:t xml:space="preserve"> </w:t>
      </w:r>
    </w:p>
    <w:p>
      <w:pPr>
        <w:pStyle w:val="Normal"/>
        <w:numPr>
          <w:ilvl w:val="0"/>
          <w:numId w:val="0"/>
        </w:numPr>
        <w:jc w:val="both"/>
        <w:outlineLvl w:val="0"/>
        <w:rPr>
          <w:rFonts w:eastAsia="Arial Unicode MS"/>
          <w:b/>
          <w:b/>
          <w:i/>
          <w:i/>
          <w:color w:val="000000"/>
          <w:sz w:val="32"/>
        </w:rPr>
      </w:pPr>
      <w:r>
        <w:rPr>
          <w:rFonts w:eastAsia="Arial Unicode MS"/>
          <w:b/>
          <w:i/>
          <w:color w:val="000000"/>
          <w:sz w:val="32"/>
        </w:rPr>
      </w:r>
    </w:p>
    <w:p>
      <w:pPr>
        <w:pStyle w:val="Normal"/>
        <w:numPr>
          <w:ilvl w:val="0"/>
          <w:numId w:val="0"/>
        </w:numPr>
        <w:jc w:val="both"/>
        <w:outlineLvl w:val="0"/>
        <w:rPr/>
      </w:pPr>
      <w:r>
        <w:rPr>
          <w:rFonts w:eastAsia="Arial Unicode MS"/>
          <w:b/>
          <w:color w:val="000000"/>
        </w:rPr>
        <w:t>Caribou, ME</w:t>
      </w:r>
      <w:r>
        <w:rPr>
          <w:rFonts w:eastAsia="Arial Unicode MS"/>
          <w:color w:val="000000"/>
        </w:rPr>
        <w:t xml:space="preserve"> – I was washing our camping clothes here at a laundromat and noticed how nicely appointed it was compared to many I had frequented during my bachelor days many years ago.  It was very clean, and all of the washers and dryers seemed to be in good repair.  On the wall there was one regrettable item - a flat screen television with some terrible daytime programming going full blast.  One  thing which had not changed from my youth was the clientele - a mostly sketchy group, including several dirty tee shirt types, some apparent alcoholics and/or drug addicts, and a thin, wiry fellow with a severely creepy smile.  He had driven up in a van emblazoned with a multitude of Jesus stickers.</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pPr>
      <w:r>
        <w:rPr>
          <w:rFonts w:eastAsia="Arial Unicode MS"/>
          <w:color w:val="000000"/>
        </w:rPr>
        <w:t xml:space="preserve">Caribou is not as far north in Maine as Fort Kent, Grand Isle, or Madawaska, but it is close.  The surrounding terrain is not as mountainous as much of the state away from the coastline. Much of it has been cleared and is now planted in potato farms - lots of potato farms. The county in which it is located is Aroostook - named after the river which flows through it before emptying into the St. John River across the nearby border in New Brunswick.  Caribou is not even the largest city in the area; its close-by neighbor just 12 miles to south, Presque Isle, has an international airport serviced by Delta, and is somewhat bigger.  </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pPr>
      <w:r>
        <w:rPr>
          <w:rFonts w:eastAsia="Arial Unicode MS"/>
          <w:color w:val="000000"/>
        </w:rPr>
        <w:t>What is interesting about this entire far northeast corner of Maine is its international flavor.  Several of the smaller surrounding towns, such as New Sweden, Stockholm, Acadia, and Frenchville are obvious, but it is the pervasive French Canadian influence which dominates.  Towns such as Guerette, Daigle, Ouellette, are all on Route 161 within a 20 mile stretch on the drive from Caribou to Fort Kent.  While shopping in Fort Kent, I noticed that the Daigle name seemed to be everywhere - on businesses, by-lines in the local newspaper (</w:t>
      </w:r>
      <w:r>
        <w:rPr>
          <w:rFonts w:eastAsia="Arial Unicode MS"/>
          <w:i/>
          <w:color w:val="000000"/>
        </w:rPr>
        <w:t>The Fiddlehead Focus</w:t>
      </w:r>
      <w:r>
        <w:rPr>
          <w:rFonts w:eastAsia="Arial Unicode MS"/>
          <w:color w:val="000000"/>
        </w:rPr>
        <w:t>), and mailboxes.  I asked a saleswoman in a hardware store, "Is it my imagination, or is everyone here named 'Daigle'?"  I nearly fell over when she replied, "Well, no, but I am a Daigle."</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pPr>
      <w:r>
        <w:rPr>
          <w:rFonts w:eastAsia="Arial Unicode MS"/>
          <w:color w:val="000000"/>
        </w:rPr>
        <w:t xml:space="preserve">The supermarkets also reveal differences.  Not surprisingly, it is impossible to purchase grits of any form in a food store here.  I asked two clerks where I might find grits, but neither had heard of this foodstuff.  However, you can buy "Canadian White Bread" and several other French specialties aimed at the Canadian population just across the border.  If you drive over a short bridge spanning the St. John here in Fort Kent, you will be, after passing through customs, in Canada.  </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t>The best ice cream, by far, in this region is a brand called Giffords.  Their slogan is "The ice cream store's ice cream."  I suspect that the deliciousness of Gifford's is one of the reasons why I have not seen a Dairy Queen north of Portland, far to the south.  Ice cream parlors which sell Giffords also typically offer soft-serve, usually in many more flavors than found in other areas of the U.S.   Most also offer "frace" - which is a fat-free and sugar-free form of soft-serve.  When I asked the teenager selling the frace why anyone would possibly buy it, she responded, "I have no clue.  We don't sell much."</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t>One final difference of note in this part of our country is a natural one.  Once sunset occurs, there is virtually zero light pollution, making the skies incredibly bright with illumination from stars not seen in major metropolitan areas.  It is a striking difference.  The Milky Way, for example, is clearly visible, stretching from one end of the night sky to the other.  With binoculars, the sky-watcher can clearly see that we are indeed living in a vast sea of stars - billions of them.  This attraction alone makes the long trip to this end of the U.S. well worth the travel - and you can have some Giffords!</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t>I thought you might like to know.</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t>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5:25:00Z</dcterms:created>
  <dc:creator>Ed</dc:creator>
  <dc:description/>
  <dc:language>en-US</dc:language>
  <cp:lastModifiedBy>Ed</cp:lastModifiedBy>
  <cp:lastPrinted>2012-08-26T23:28:00Z</cp:lastPrinted>
  <dcterms:modified xsi:type="dcterms:W3CDTF">2012-08-30T15:25:00Z</dcterms:modified>
  <cp:revision>2</cp:revision>
  <dc:subject/>
  <dc:title/>
</cp:coreProperties>
</file>