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Dragon Boating</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Canberra, ACT, Australia </w:t>
      </w:r>
      <w:r>
        <w:rPr>
          <w:rFonts w:eastAsia="Arial Unicode MS"/>
          <w:color w:val="000000"/>
        </w:rPr>
        <w:t>– Bill was our leader.  In real life, he was, as he described it, "a union organizer."  When we discussed the perpetual battle between labour (as the Aussie's spell it) and management, Bill became very animated.  He was obviously a union bloke through and through, and did not have much sympathy for the non-working class of the worl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But once his crew, the Canberra Griffins, started to assemble along the banks of Lake Burley Griffin this early Sunday morning, his demeanor changed, his smile broadened, and an entirely different Bill emerged.  He was dragon boating, and life was goo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re can be up to 22 blokes in a dragon boat - at least the ones owned by the Dragon Boat Club of Canberra.     It is a mixed crew, really mixed.  On this occasion we had men and women of all ages and shapes, along with a pre-teen girl (the drummer) and a very young lad who sat in front in life jacket who happened to be along for the ride.  Everyone else was wearing just a team shirt and shorts.  There are several teams, or crews, associated with Canberra club.  The entire team paddling concept began over 2000 years ago in southern China, when villages began to challenge each other to rac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dragon boat itself is wooden and rather substantial.  A new one can cost well over $10,000.  To launch it, at least 12 rowers are required to gather alongside the boat, reach inside for handles, and lift together to carry the boat to water's edge.  The person in charge is called the sweep, and, among other duties, assigns rowers to specific seats.  Each rower then carefully enters the boat while another holds the front to keep it from tipping over.  Once everyone is in the boat, the sweep enters and finds his way to the back where he connects to a microphone and takes up the rudder.  His job is to command the boat and to ste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 found the paddling to be rigorous.  You dip your oar deep into the water on your side of the boat, pull back strongly through the water, and repeat, repeat, repeat.  During a race, the drummer up front sets up a specific beat which the two strokes rowers in the front two seats follow.  Hopefully all the other rowers follow the strok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n this occasion, our sweep, a rather burly fellow named Joe, set a demanding pace up the lake toward central Canberra.  We rowed really hard for at least 4 minutes.  Novices such as myself can rest periodically without being chastised, but you are then expected to dig back in.  Races can be as short as 200 meters, or much longer (2000 m).  We paddled with short rest stops for nearly an hour.  As we were headed back to the launch point, we came up on a boat which was resting, and challenged them to a race to a point ahead.  They accepted, and soon I was fully immersed in my first Dragon Boat race.  Much to my surprise, we won easily.  I had not rested during this pull, so I felt like a tested rac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fter we returned to our put-in point, we carried the boat from the lake to resting pads for all the boats on the shore.  The paddles and other equipment are stowed in sheds owned by the club.  We then adjourned to the clubhouse where we all enjoyed drinks while Bill and Joe queried everyone on whether or not they would be able to make future club, regional, and national racing competitions.  Since I was a guest, I used this time to carry drinks for oth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suspect that the Chinese who invented this type of boating would laugh at the Canberra Dragon Boat Club, but these Aussies take it all very seriously.  All I know is that it makes for one hell of a workou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08:00Z</dcterms:created>
  <dc:creator>Ed</dc:creator>
  <dc:description/>
  <dc:language>en-US</dc:language>
  <cp:lastModifiedBy>Ed</cp:lastModifiedBy>
  <dcterms:modified xsi:type="dcterms:W3CDTF">2013-03-01T22:11:00Z</dcterms:modified>
  <cp:revision>3</cp:revision>
  <dc:subject/>
  <dc:title/>
</cp:coreProperties>
</file>