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Dry Stone Fences</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pPr>
      <w:r>
        <w:rPr>
          <w:rFonts w:eastAsia="Arial Unicode MS"/>
          <w:b/>
          <w:color w:val="000000"/>
        </w:rPr>
        <w:t>Paris, KY</w:t>
      </w:r>
      <w:r>
        <w:rPr>
          <w:rFonts w:eastAsia="Arial Unicode MS"/>
          <w:color w:val="000000"/>
        </w:rPr>
        <w:t>– If you have not driven along U.S. Highway 27 here in the Bluegrass Region of Kentucky between Lexington and Paris, you definitely should add this treat to your “must do” list.  Both sides of the highway are bordered by “dry stone” fences, which are not only functional, but very beautiful.</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Many of these fences in the area are originals – that is, they were built by Irish immigrant stonemasons in the mid-1800’s.  While erecting these walls of limestone rock, they passed along the skills to slaves, who had usually been assigned the arduous task of removing the rocks from the adjacent fields to provide the material to construct the walls.  Upon being emancipated, many of these former slaves became stonemasons themselves and continued the tradition of building these fences.  Over the years, these fences often were referred to as “slave wall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Building stone walls without mortar is truly an art.  Each piece of limestone must be carefully selected to fit in a mosaic which will stand the test of time.  The limestone itself is at least 450 million years old.  It was formed when this area was covered beneath a sea in the Ordovician period of our Earth’s existence.  During this era, which lasted about 50 million years, the waters were filled with brachiopods, mollusks, and arthropods.  Shells of these creatures were mostly calcium carbonate.  When Earth’s climate changed to an ice age, most of these shell animals became extinct, leaving behind millions of years of skeletal parts.  When this organic material was compressed over the years with silica, clay and sand, limestone formations became the result.</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Here in Kentucky, there are daily reminders of the prevalence of this type of rock.  Because limestone easily erodes - particularly when exposed to acidic conditions – giant underground caves have been formed.  The world-famous Mammoth Cave is not far from here.  On our farm on the Kentucky banks of the Ohio River, we used limestone dug from the surface to build our own walls at the back of our farmhouse and as paving stones for walkways.  Because limestone is so susceptible to erosion, highways built through cuts of limestone hills face a continuous threat of rock slides.  Erosion also has created fields of small rocks, usually 5 to 50 lbs each, which are near the surface.  They are often easy to dig out and muscle to a wheelbarrow to transport to the side of the field.</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The fences were constructed with a taper evenly diminishing from about two ft. in width at the bottom to just over a foot at the top.  When the desired height was attained, a “coping” layer of rocks were laid on top at a diagonal angle.  The weight of this coping layer had the effect of compressing the stones below to form a sturdier wall.  It takes a real artist and engineer to build one of these walls which will stand the test of nearly two centurie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There is currently a Dry Stone Conservancy located near here in Lexington dedicated to preserving these fences and the skill set required to build them.  They provide information to anyone around the world who is interested in dry stone walls or fences.  There is also a Kentucky Guild of Dry Stone Masons which exists to preserve the profession.</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From my perspective, the fences are simply a beautiful part of this wonderful Bluegrass Region.  You really do need to see for yourself.</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13:00Z</dcterms:created>
  <dc:creator>Ed</dc:creator>
  <dc:description/>
  <dc:language>en-US</dc:language>
  <cp:lastModifiedBy>Ed</cp:lastModifiedBy>
  <dcterms:modified xsi:type="dcterms:W3CDTF">2013-04-25T01:13:00Z</dcterms:modified>
  <cp:revision>2</cp:revision>
  <dc:subject/>
  <dc:title/>
</cp:coreProperties>
</file>