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color w:val="000000"/>
          <w:sz w:val="48"/>
          <w:szCs w:val="48"/>
        </w:rPr>
      </w:pPr>
      <w:r>
        <w:rPr>
          <w:rFonts w:cs="Arial Unicode MS"/>
          <w:color w:val="000000"/>
          <w:sz w:val="48"/>
          <w:szCs w:val="48"/>
        </w:rPr>
        <w:t>Dust to Dust</w:t>
      </w:r>
    </w:p>
    <w:p>
      <w:pPr>
        <w:pStyle w:val="Normal"/>
        <w:numPr>
          <w:ilvl w:val="0"/>
          <w:numId w:val="0"/>
        </w:numPr>
        <w:jc w:val="center"/>
        <w:outlineLvl w:val="0"/>
        <w:rPr>
          <w:rFonts w:eastAsia="Times New Roman"/>
          <w:color w:val="000000"/>
          <w:sz w:val="20"/>
          <w:szCs w:val="20"/>
        </w:rPr>
      </w:pPr>
      <w:r>
        <w:rPr>
          <w:rFonts w:cs="Arial Unicode MS"/>
          <w:color w:val="000000"/>
          <w:sz w:val="20"/>
          <w:szCs w:val="20"/>
        </w:rPr>
        <w:t>by</w:t>
      </w:r>
    </w:p>
    <w:p>
      <w:pPr>
        <w:pStyle w:val="Normal"/>
        <w:numPr>
          <w:ilvl w:val="0"/>
          <w:numId w:val="0"/>
        </w:numPr>
        <w:jc w:val="center"/>
        <w:outlineLvl w:val="0"/>
        <w:rPr>
          <w:rFonts w:eastAsia="Times New Roman"/>
          <w:b/>
          <w:b/>
          <w:bCs/>
          <w:i/>
          <w:i/>
          <w:iCs/>
          <w:color w:val="000000"/>
          <w:sz w:val="32"/>
          <w:szCs w:val="32"/>
        </w:rPr>
      </w:pPr>
      <w:r>
        <w:rPr>
          <w:rFonts w:cs="Arial Unicode MS"/>
          <w:i/>
          <w:iCs/>
          <w:color w:val="000000"/>
          <w:sz w:val="32"/>
          <w:szCs w:val="32"/>
        </w:rPr>
        <w:t>Eyes Right</w:t>
      </w:r>
      <w:r>
        <w:rPr>
          <w:rFonts w:cs="Arial Unicode MS"/>
          <w:b/>
          <w:bCs/>
          <w:i/>
          <w:iCs/>
          <w:color w:val="000000"/>
          <w:sz w:val="32"/>
          <w:szCs w:val="32"/>
        </w:rPr>
        <w:t xml:space="preserve"> </w:t>
      </w:r>
    </w:p>
    <w:p>
      <w:pPr>
        <w:pStyle w:val="Normal"/>
        <w:numPr>
          <w:ilvl w:val="0"/>
          <w:numId w:val="0"/>
        </w:numPr>
        <w:jc w:val="both"/>
        <w:outlineLvl w:val="0"/>
        <w:rPr>
          <w:rFonts w:eastAsia="Times New Roman"/>
          <w:b/>
          <w:b/>
          <w:bCs/>
          <w:i/>
          <w:i/>
          <w:iCs/>
          <w:color w:val="000000"/>
          <w:sz w:val="32"/>
          <w:szCs w:val="32"/>
        </w:rPr>
      </w:pPr>
      <w:r>
        <w:rPr>
          <w:rFonts w:eastAsia="Times New Roman"/>
          <w:b/>
          <w:bCs/>
          <w:i/>
          <w:iCs/>
          <w:color w:val="000000"/>
          <w:sz w:val="32"/>
          <w:szCs w:val="32"/>
        </w:rPr>
      </w:r>
    </w:p>
    <w:p>
      <w:pPr>
        <w:pStyle w:val="Normal"/>
        <w:numPr>
          <w:ilvl w:val="0"/>
          <w:numId w:val="0"/>
        </w:numPr>
        <w:jc w:val="both"/>
        <w:outlineLvl w:val="0"/>
        <w:rPr>
          <w:rFonts w:cs="Arial Unicode MS"/>
          <w:color w:val="000000"/>
        </w:rPr>
      </w:pPr>
      <w:r>
        <w:rPr>
          <w:rFonts w:cs="Arial Unicode MS"/>
          <w:b/>
          <w:bCs/>
          <w:iCs/>
          <w:color w:val="000000"/>
        </w:rPr>
        <w:t>Lima, Peru</w:t>
      </w:r>
      <w:r>
        <w:rPr>
          <w:rFonts w:cs="Arial Unicode MS"/>
          <w:b/>
          <w:bCs/>
          <w:i/>
          <w:iCs/>
          <w:color w:val="000000"/>
        </w:rPr>
        <w:t xml:space="preserve"> </w:t>
      </w:r>
      <w:r>
        <w:rPr>
          <w:rFonts w:cs="Arial Unicode MS"/>
          <w:color w:val="000000"/>
        </w:rPr>
        <w:t>- Today I walked through the crypts under the Church and Convent of San Francisco.  It is part of a large complex of buildings here in downtown Lima which contain the convent and chapels of Our Lady of Solitude and Our Lady of the Miracle.  This particular church (one of many in the immediate area) was founded here on orders of the Spaniard, Francisco Pizarro, who had just 12 years earlier conquered the entire Incan region here in South America.</w:t>
      </w:r>
    </w:p>
    <w:p>
      <w:pPr>
        <w:pStyle w:val="Normal"/>
        <w:numPr>
          <w:ilvl w:val="0"/>
          <w:numId w:val="0"/>
        </w:numPr>
        <w:jc w:val="both"/>
        <w:outlineLvl w:val="0"/>
        <w:rPr>
          <w:rFonts w:eastAsia="Times New Roman" w:cs="Arial Unicode MS"/>
          <w:color w:val="000000"/>
        </w:rPr>
      </w:pPr>
      <w:r>
        <w:rPr>
          <w:rFonts w:eastAsia="Times New Roman" w:cs="Arial Unicode MS"/>
          <w:color w:val="000000"/>
        </w:rPr>
      </w:r>
    </w:p>
    <w:p>
      <w:pPr>
        <w:pStyle w:val="Normal"/>
        <w:numPr>
          <w:ilvl w:val="0"/>
          <w:numId w:val="0"/>
        </w:numPr>
        <w:jc w:val="both"/>
        <w:outlineLvl w:val="0"/>
        <w:rPr>
          <w:rFonts w:eastAsia="Times New Roman"/>
          <w:color w:val="000000"/>
        </w:rPr>
      </w:pPr>
      <w:r>
        <w:rPr>
          <w:color w:val="000000"/>
        </w:rPr>
        <w:t xml:space="preserve">What had drawn Pizarro to the Incas were stories of their fabulous wealth, particularly their vast hordes of gold.  Pizarro was your basic Spanish Conquistador of the early 1500's; he was fixated on getting as much gold and silver as possible and was prepared to do essentially anything to wrest it from the Incas.  Working from a base in Panama, he spent nearly 20 years attempting to receive permission (and funding) from the Spanish Governor of Panama to try to conquer the Incas (and steal their gold).  After unsuccessful attempts to reach and conquer the Incas in 1524 and 1526, Pizarro sailed back to Spain to seek permission (and more funding) from the king himself.  Although he did not meet the conditions which the king had set forth, he still sailed with some recruits, including his brother, to meet up with his partner, Diego Almagro, who had remained in Panama.   In 1532 they again set sail from Panama, and succeeded in establishing a small base in the northern part of what is now Peru.  Learning that the Aztec king, Atahualpa, was refusing to allow the Spaniards to remain on their land, Pizarro and Almagro marched with a group of only 106 foot soldiers and 62 horsemen for over a month for a meeting with  Atahualpa, who had over 80,000 Incans at his disposal to fight.  However, the Incans had also been engaged in some intense in-fighting among themselves and had been decimated by smallpox which had also arrived from Panama.  On November 16, 1532 Pizarro was able to take advantage of the Incan disarray and kill all of Atahualpa's personal guards and capture the Incan king.   In spite of protests from most of his own men, Pizarro tried Atahualpa on absolutely bogus charges and beheaded him (in the presence of a compliant Franciscan friar who held a bible next to the beheaded Incan), even though the Incans had offered a vast room of gold and two more filled with silver to spare their leader’s life.  Pizarro had it both ways.  He declined the offer, killed the leader, and still took the gold.  </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 xml:space="preserve">Within three years Pizarro achieved complete control of the Incan empire (a vast area stretching from parts of Columbia in the north all the way to much of Argentina and Chile in the south). He selected a desert area in Peru overlooking the Pacific Ocean to establish a new city, which he called Lima.  Several ancient indigenous civilizations had flourished there using fresh water from two rivers originating in the Andes.  Thousands of Spaniards subsequently flocked to this New World settlement seeking wealth from the abundant gold and silver in the Andes mountains to the east.   </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 xml:space="preserve">One of Pizarro's first goals was to build a magnificent cathedral in Lima.  He chose to build on a site occupied by an existing temple if only to emphasize the triumph of his religion, Catholicism, over the native religions.  A small church was initially constructed in 1540, but soon after, a new archbishop decided that a more grandiose structure was appropriate.  Construction began in 1572, but was not completed until 1636.  Over the years, earthquakes and fires destroyed parts of the building in the 1700's, necessitating an entirely new cathedral which was opened in 1778.  The current structure is much the same, although some new towers were added around 1800.  </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Pizarro never saw much of his project.   He and his partner, Almagro, had begun to argue over the spoils and who should be the leader of the Spanish controlled lands.  A battle followed, and Almagro was murdered.   Shortly thereafter, Almagro's son took revenge and led a small group who successfully assassinated Pizarro in Lima in 1541.  Pizarro was buried under his cathedral, but apparently his head was placed in one location and the remainder of his body somewhere else.</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Today the remains of many of these early Spanish conquistadors remain buried in crypts under several churches in Lima.  As I walked through these catacombs, there were open boxes containing thousands of unmarked bones on each side of the underground walkways.  [Creepy!!] Since only the skull portion of Pizarro has been located and identified, I just may have seen some of the remains of this nasty fellow in with all those other bones.  Perhaps the Incas can take some solace in the fact that his end was inglorious, and, like the rest of us humans, he is now just a pile of bones, headed to dust.</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I thought you might like to know.</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cs="Arial Unicode MS"/>
          <w:color w:val="000000"/>
        </w:rPr>
      </w:pPr>
      <w:r>
        <w:rPr>
          <w:rFonts w:cs="Arial Unicode MS"/>
          <w:color w:val="000000"/>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12:00Z</dcterms:created>
  <dc:creator>Ed</dc:creator>
  <dc:description/>
  <dc:language>en-US</dc:language>
  <cp:lastModifiedBy>Ed</cp:lastModifiedBy>
  <dcterms:modified xsi:type="dcterms:W3CDTF">2014-03-11T03:32:00Z</dcterms:modified>
  <cp:revision>3</cp:revision>
  <dc:subject/>
  <dc:title/>
</cp:coreProperties>
</file>