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Earth on Fire</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Rotorua, New Zealand </w:t>
      </w:r>
      <w:r>
        <w:rPr>
          <w:rFonts w:eastAsia="Arial Unicode MS"/>
          <w:color w:val="000000"/>
        </w:rPr>
        <w:t>– This past week a meteor came crashing to Earth over Russia.  Over a hundred people were injured, primarily due to flying glass as windows were shattered by the sonic wave created when the meteor entered Earth's atmosphere.  These events remind us how fragile our existence is here in our solar system.  We really do not control our own destin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An equally ominous threat here in the hills just west of this small town on the west coast of New Zealand's northern island is the Okataina Volcanic Centre which is part of the Taupo Volcanic Zone.  This area is just one part of the Pacific "Ring of Fire," which erupts at frequent intervals causing earthquakes, volcanoes, and tsunamis - each with the potential to harm hundreds, if not thousands.  A worst case scenario would involve a massive volcano sending enormous quantities of ash into the atmosphere, leading to a world-wide cooling creating a new ice age.  Civilization as we know it may be threatened.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Here in these hills, molten rock is extremely close to the surface, less than a few miles below.  The most recent major eruption took place in 1886 when the Tarawera volcano blew away parts of earlier lava domes from prior eruptions 18,000, 15,000, 11,000, and 800 years ago.  A new large body of water, Lake Rotomahana, was formed by the merger of two smaller lakes.  All plant, animal and bird life in this area was extinguished on the morning of June 10, 1886 due to the huge explosion.  A column of ash, mud, lava, and steam, illuminated with flashes of lightning, extended over 5 miles into the air before collapsing in a circular area of 5 miles radius, burning and burying everything below.  Near the source of the explosion, the ground was covered with nearly 100 ft of volcanic debris.  Seven villages were obliterated, with over 120 lives los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Now, just over 125 years later, the region is covered with new growth. Birds are abundant and black swans and other water fowl, such as white faced heron, scaup, and pied stilts, are everywhere on the lake.  What has not changed is the constant venting of steam and gasses from the boiling Earth below.  Small geysers are everywhere and the acrid smell of sulfur fills the air.  It is a bit unnerving to see steam rising from hillsides and the surface of the lake.  There is a tourism industry in full swing here offering 3 hour tours of the entire area.  Visitors can walk on gravel paths through the smoldering ground on each side watching bubbling pools of water emit steam heated from just below the surface.  There is also a narrated boat tour of Lake Rotomahana pointing out underwater sites of white and pink silica terraces which rose nearly 100 ft above the previous lake level prior to the 1886 explosion.  These were a major tourist attraction prior to the eruption, but now lie far below the surface waiting the next erup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The rift in the surface of the Earth here was over 10 miles in length.  When it will blow again is anyone's guess.  During our visit we were assured that monitoring stations are continuously watching for signs of an impending explosion.  We were told that we will have at least two weeks warning before such an event.  Obviously I did not believe a word of thi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left the Tarawera eruption area humbled by the precarious nature of our existence here on this ever-changing planet.  Whether the threat comes from the sky above or the ground below, we face a very uncertain future.  Bottom line:  enjoy each moment we are give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2:20:00Z</dcterms:created>
  <dc:creator>Ed</dc:creator>
  <dc:description/>
  <dc:language>en-US</dc:language>
  <cp:lastModifiedBy>Ed</cp:lastModifiedBy>
  <dcterms:modified xsi:type="dcterms:W3CDTF">2013-03-17T22:20:00Z</dcterms:modified>
  <cp:revision>2</cp:revision>
  <dc:subject/>
  <dc:title/>
</cp:coreProperties>
</file>