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Eck Muessig</w:t>
      </w:r>
    </w:p>
    <w:p>
      <w:pPr>
        <w:pStyle w:val="Normal"/>
        <w:jc w:val="center"/>
        <w:rPr/>
      </w:pPr>
      <w:r>
        <w:rPr/>
        <w:t>by</w:t>
      </w:r>
    </w:p>
    <w:p>
      <w:pPr>
        <w:pStyle w:val="Normal"/>
        <w:jc w:val="center"/>
        <w:rPr>
          <w:b/>
          <w:b/>
          <w:bCs/>
          <w:i/>
          <w:i/>
          <w:sz w:val="32"/>
          <w:szCs w:val="32"/>
        </w:rPr>
      </w:pPr>
      <w:r>
        <w:rPr>
          <w:i/>
          <w:sz w:val="32"/>
          <w:szCs w:val="32"/>
        </w:rPr>
        <w:t>Eyes Right</w:t>
      </w:r>
    </w:p>
    <w:p>
      <w:pPr>
        <w:pStyle w:val="Normal"/>
        <w:rPr>
          <w:b/>
          <w:b/>
          <w:bCs/>
          <w:i/>
          <w:i/>
          <w:sz w:val="32"/>
          <w:szCs w:val="32"/>
        </w:rPr>
      </w:pPr>
      <w:r>
        <w:rPr>
          <w:b/>
          <w:bCs/>
          <w:i/>
          <w:sz w:val="32"/>
          <w:szCs w:val="32"/>
        </w:rPr>
      </w:r>
    </w:p>
    <w:p>
      <w:pPr>
        <w:pStyle w:val="Normal"/>
        <w:rPr/>
      </w:pPr>
      <w:r>
        <w:rPr>
          <w:b/>
          <w:bCs/>
        </w:rPr>
        <w:t xml:space="preserve">Springfield, VA – </w:t>
      </w:r>
      <w:r>
        <w:rPr>
          <w:bCs/>
        </w:rPr>
        <w:t>The United States lost a true patriot and national resource earlier this week when Eck Muessig passed away at age 90.  Eck’s full first name was Eckehard, but I have heard no one who called him anything other than Eck.  Perhaps his German mother did so?</w:t>
      </w:r>
    </w:p>
    <w:p>
      <w:pPr>
        <w:pStyle w:val="Normal"/>
        <w:rPr>
          <w:bCs/>
        </w:rPr>
      </w:pPr>
      <w:r>
        <w:rPr>
          <w:bCs/>
        </w:rPr>
      </w:r>
    </w:p>
    <w:p>
      <w:pPr>
        <w:pStyle w:val="Normal"/>
        <w:rPr/>
      </w:pPr>
      <w:r>
        <w:rPr>
          <w:bCs/>
        </w:rPr>
        <w:t xml:space="preserve">I met Eck a few years ago in what had to be about his fifth or sixth career.  He was then living with his wife in the Greensprings </w:t>
      </w:r>
      <w:r>
        <w:rPr/>
        <w:t xml:space="preserve">Village retirement center here in Springfield.  I had been invited by the television station’s manager to appear on a live broadcast to discuss organ and tissue transplantation.  When I arrived about 30 minutes prior to the show, she introduced me to Eck, who was the host of the program, </w:t>
      </w:r>
      <w:r>
        <w:rPr>
          <w:i/>
        </w:rPr>
        <w:t>Village in Motion</w:t>
      </w:r>
      <w:r>
        <w:rPr/>
        <w:t>.  He was tall and seemed to exude intelligence and grace.  I quickly found Eck to be extremely personable and knowledgeable about a wide variety of topics.  On air, Eck was a thorough professional and a charming host.  He knew when to allow a guest to speak, and when to change the direction of the conversation.</w:t>
      </w:r>
    </w:p>
    <w:p>
      <w:pPr>
        <w:pStyle w:val="Normal"/>
        <w:rPr/>
      </w:pPr>
      <w:r>
        <w:rPr/>
      </w:r>
    </w:p>
    <w:p>
      <w:pPr>
        <w:pStyle w:val="Normal"/>
        <w:rPr/>
      </w:pPr>
      <w:r>
        <w:rPr/>
        <w:t>Following the broadcast, Eck and I talked about our prior careers.  He was fascinated that I had been the Commanding Officer of a nuclear submarine, and insisted that I return to do several more shows with him to discuss submarines and the Cold War.  Because Eck had been a combat Marine in World War II, he was very interested in the military and the type of operations at sea since his time in the Marines.  Over the next several years, Eck and I went on to have numerous interviews on his program, covering topics as diverse as heart surgery, each of my three books, the political climate in Australia and New Zealand, and public school education.  I was scheduled to do another show next week with Eck on my recent hiking adventures on the Appalachian Trail in Maine.</w:t>
      </w:r>
    </w:p>
    <w:p>
      <w:pPr>
        <w:pStyle w:val="Normal"/>
        <w:rPr/>
      </w:pPr>
      <w:r>
        <w:rPr/>
      </w:r>
    </w:p>
    <w:p>
      <w:pPr>
        <w:pStyle w:val="Normal"/>
        <w:rPr/>
      </w:pPr>
      <w:r>
        <w:rPr/>
        <w:t xml:space="preserve">Although Eck had lived at Greensprings just over 10 years, he was perhaps the best known resident of the thousands who lived there.  It was not just his television presence, but his stature as a genuine war hero and successful public servant for over 50 years following the war.  Eck never spoke to me much about his days as a Marine in the Pacific during WW II, but it was well known among his fellow residents that he had fought valiantly in combat at some of the bloodiest battles, including Cape Gloucester, New Britain, Peleliu Island, and Okinawa.  He returned from the Pacific as a highly decorated, and wounded, Marine.  </w:t>
      </w:r>
    </w:p>
    <w:p>
      <w:pPr>
        <w:pStyle w:val="Normal"/>
        <w:rPr/>
      </w:pPr>
      <w:r>
        <w:rPr/>
      </w:r>
    </w:p>
    <w:p>
      <w:pPr>
        <w:pStyle w:val="Normal"/>
        <w:rPr/>
      </w:pPr>
      <w:r>
        <w:rPr/>
        <w:t xml:space="preserve">The only conversation which Eck had with me concerning his Marine days was when he learned that I was traveling to Australia.   He said, “Ed, when you get to Melbourne, ask for Chloe.  You </w:t>
      </w:r>
      <w:r>
        <w:rPr>
          <w:i/>
        </w:rPr>
        <w:t>have</w:t>
      </w:r>
      <w:r>
        <w:rPr/>
        <w:t xml:space="preserve"> to ask for Chloe.  When you are at the train station downtown, go to the bar across the street and ask for Chloe.”  I did not press Eck for more detail, but simply took this as an order from a Marine and did so.  When I reached the bar and asked somewhat embarrassingly for Chloe, the bartender pointed me towards an adjoining room, and, much to my surprise, said, “She’s in there.”  Chloe, it turns out, was a larger than life mural of a reclining nude which apparently had been one of the highlights for American servicemen on leave in Australia following the vicious battles in the Pacific.  When I returned to the States, I visited Eck and gave him a photo of myself standing next to Chloe.  I have never seen a broader smile.</w:t>
      </w:r>
    </w:p>
    <w:p>
      <w:pPr>
        <w:pStyle w:val="Normal"/>
        <w:rPr/>
      </w:pPr>
      <w:r>
        <w:rPr/>
      </w:r>
    </w:p>
    <w:p>
      <w:pPr>
        <w:pStyle w:val="Normal"/>
        <w:rPr/>
      </w:pPr>
      <w:r>
        <w:rPr/>
        <w:t>But Eck was much more than a veteran Marine and television host.   After his return from duty in the Marines, he graduated from Ohio State University and became an award-winning civil servant for the next 30 years, performing major roles with the Air Force, U.S. Civil Service Commission, and the Labor Department. After this “retirement” in 1980, he spent the next 22 years as an independent labor arbitrator, including a stint on the National Mediation Board.</w:t>
      </w:r>
    </w:p>
    <w:p>
      <w:pPr>
        <w:pStyle w:val="Normal"/>
        <w:rPr/>
      </w:pPr>
      <w:r>
        <w:rPr/>
      </w:r>
    </w:p>
    <w:p>
      <w:pPr>
        <w:pStyle w:val="Normal"/>
        <w:rPr/>
      </w:pPr>
      <w:r>
        <w:rPr/>
        <w:t>Above all, Eck was a devoted family man.  He and Jeanette, his wife of 68 years, raised two daughters and thoroughly enjoyed their four grandchildren.  Two of his granddaughters spoke lovingly of their memories of Eck at his memorial service.  What a legacy!</w:t>
      </w:r>
    </w:p>
    <w:p>
      <w:pPr>
        <w:pStyle w:val="Normal"/>
        <w:rPr/>
      </w:pPr>
      <w:r>
        <w:rPr/>
      </w:r>
    </w:p>
    <w:p>
      <w:pPr>
        <w:pStyle w:val="Normal"/>
        <w:rPr/>
      </w:pPr>
      <w:r>
        <w:rPr/>
        <w:t>I thought you might like to know.</w:t>
      </w:r>
    </w:p>
    <w:p>
      <w:pPr>
        <w:pStyle w:val="Normal"/>
        <w:rPr/>
      </w:pPr>
      <w:r>
        <w:rPr/>
      </w:r>
    </w:p>
    <w:p>
      <w:pPr>
        <w:pStyle w:val="Normal"/>
        <w:rPr/>
      </w:pPr>
      <w:r>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outlineLvl w:val="0"/>
    </w:pPr>
    <w:rPr>
      <w:rFonts w:ascii="Times New Roman" w:hAnsi="Times New Roman" w:eastAsia="Arial Unicode MS"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11:00Z</dcterms:created>
  <dc:creator>Ed</dc:creator>
  <dc:description/>
  <dc:language>en-US</dc:language>
  <cp:lastModifiedBy>Ed</cp:lastModifiedBy>
  <cp:lastPrinted>2014-11-09T20:34:00Z</cp:lastPrinted>
  <dcterms:modified xsi:type="dcterms:W3CDTF">2014-11-10T18:45:00Z</dcterms:modified>
  <cp:revision>3</cp:revision>
  <dc:subject/>
  <dc:title/>
</cp:coreProperties>
</file>