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Election Experienc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Springfield, VA</w:t>
      </w:r>
      <w:r>
        <w:rPr>
          <w:rFonts w:eastAsia="Arial Unicode MS"/>
          <w:color w:val="000000"/>
        </w:rPr>
        <w:t>– During our national election this past week, I volunteered for a few hours handing out sample ballots in front of our local voting location, Orange Hunt Elementary School.  As folks were approaching the front of the school, I cheerily said, “Thanks for coming out to vote on this cold day….would you like a sample ballo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Nearly every person I approached nodded or said, “Yes,” and took my sheet of paper.  Many parents were bringing their young children to observe the voting process, so I generally also gave them their own sample ballot.  No one was rud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sample I was handing out listed all of the candidates by name on one side, and the local bond issues and state constitution changes on the back.  My sample ballot had been prepared by the Fairfax County Republican Committee, so it had large check marks by each Republican candidate.  About 10 feet to my right, volunteers working for the Fairfax County Democratic Committee were handing out a similar sheet, except that theirs had large check marks by the Democratic candidates.  About half of the voters seemed to take sheets from both of u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turnout was large, but the voting lines were not terribly long because the Board of Elections had done a very good job anticipating the crowds by having plenty of electronic voting machines, in addition to the option of paper ballots if you did not care to wait 10 minutes to use the machines.  It certainly appeared to be a fair proces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fter completing two hours of handing out ballots, I decided to continue my election day activities by carrying a hand-made sign to the corner of Huntsman Boulevard and Sydenstricker Street, a very busy 4-way stop sign intersection.  I had taken a 5-foot long wooden stake and stapled onto it a sign proclaiming “PLEASE VOTE FOR THE SAKE OF OUR CHILDEN’S FUTURE” with a Romney/Ryan campaign sign stapled below.  I also had brought along a metal chair to sit in as I waved the sign to passing motorists.  It was a cold vigi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reaction of passing motorists was interesting.  I decided to keep count of “favorable” and “unfavorable” signals from those who chose to respond.  A thumbs up, a friendly wave with a smile, and a honking of the horn with either of the previous two motions was deemed favorable.  A thumbs down, a back and forth of the hand with a verbal “No, No!”, or someone giving me the finger was counted as unfavorable.  I stopped counting when I reached 250 favorables.  This number was over ten times the unfavorable, which came in at 23.  Of those 23, 5 had been women vigorously giving me the finger.  One apparently Hispanic woman not only gave me the finger, but shouted what appeared to be profanities toward me, some in English, some in Spanish, but definitely ending in “Go, Obama!!”  Interestingly, no man was rud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thers were kinder.  One family walking by offered to bring me hot chocolate.  I accepted, and about 30 minutes later, two of their children returned and very politely gave me the hot chocolate and some encouraging words.  Another woman who knew me from the neighborhood stooped her car and gave me some cookies.  This was surprising because our last interaction had been a rather nasty dispute at civic association meeting over a sign for the community.  I thought about that as I ate the cookie, but it was fine, and I then berated myself for doubting her motiv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remained at the intersection for over 5 hours until it became totally dark.  A neighbor about my age joined me for about an hour, and we talked about “life.”  It was, overall, a very pleasant, and positive, experience. Each of the candidates I voted for lost, but at least they did not lose because of my sitting at home and not participating in the process.  It was a good da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22:00Z</dcterms:created>
  <dc:creator>Ed</dc:creator>
  <dc:description/>
  <dc:language>en-US</dc:language>
  <cp:lastModifiedBy>Ed</cp:lastModifiedBy>
  <cp:lastPrinted>2012-11-13T14:21:00Z</cp:lastPrinted>
  <dcterms:modified xsi:type="dcterms:W3CDTF">2012-11-13T19:22:00Z</dcterms:modified>
  <cp:revision>2</cp:revision>
  <dc:subject/>
  <dc:title/>
</cp:coreProperties>
</file>