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Electrical Envy</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pPr>
      <w:r>
        <w:rPr>
          <w:rFonts w:cs="Times New Roman"/>
          <w:b/>
          <w:bCs/>
        </w:rPr>
        <w:t xml:space="preserve">Kathmandu, Nepal </w:t>
      </w:r>
      <w:r>
        <w:rPr>
          <w:rFonts w:cs="Times New Roman"/>
        </w:rPr>
        <w:t xml:space="preserve">– </w:t>
      </w:r>
      <w:r>
        <w:rPr>
          <w:rFonts w:cs="Times New Roman"/>
          <w:b/>
          <w:i/>
        </w:rPr>
        <w:t>NOTE:  This article was written in March, 2015, prior to the terrible earthquakes which have devastated the beautiful country of Nepal and its wonderful people.  Our thoughts and prayers are with them during this tragic period.</w:t>
      </w:r>
    </w:p>
    <w:p>
      <w:pPr>
        <w:pStyle w:val="Normal"/>
        <w:jc w:val="both"/>
        <w:rPr>
          <w:rFonts w:cs="Times New Roman"/>
          <w:b/>
          <w:b/>
          <w:i/>
          <w:i/>
        </w:rPr>
      </w:pPr>
      <w:r>
        <w:rPr>
          <w:rFonts w:cs="Times New Roman"/>
          <w:b/>
          <w:i/>
        </w:rPr>
      </w:r>
    </w:p>
    <w:p>
      <w:pPr>
        <w:pStyle w:val="Normal"/>
        <w:jc w:val="both"/>
        <w:rPr>
          <w:rFonts w:cs="Times New Roman"/>
        </w:rPr>
      </w:pPr>
      <w:r>
        <w:rPr>
          <w:rFonts w:cs="Times New Roman"/>
        </w:rPr>
        <w:t>I still recall a few years ago in the Metropolitan Washington, D.C. region when power was lost to most homes for a several day period following an ice storm.  Well, if you are living here, power is lost every day, intentionally.</w:t>
      </w:r>
    </w:p>
    <w:p>
      <w:pPr>
        <w:pStyle w:val="Normal"/>
        <w:jc w:val="both"/>
        <w:rPr>
          <w:rFonts w:cs="Times New Roman"/>
        </w:rPr>
      </w:pPr>
      <w:r>
        <w:rPr>
          <w:rFonts w:cs="Times New Roman"/>
        </w:rPr>
      </w:r>
    </w:p>
    <w:p>
      <w:pPr>
        <w:pStyle w:val="Normal"/>
        <w:jc w:val="both"/>
        <w:rPr>
          <w:rFonts w:cs="Times New Roman"/>
        </w:rPr>
      </w:pPr>
      <w:r>
        <w:rPr>
          <w:rFonts w:cs="Times New Roman"/>
        </w:rPr>
        <w:t>There is simply not enough power generation in this country of 33 million inhabitants for everyone to enjoy access to electricity 24 hours each day.  So there are rolling blackouts imposed by the government during which residents do not have electricity for 14 hours daily.  There is a schedule for the blackouts, so the Nepalese plan their lives around the inconvenience.   All of the major hotels, of course, have their own large generators to keep their mostly Western guests happy with continuous access to all the comforts associated with fine hotels.  Other Nepalese, particularly those in the middle class, opt to purchase small generators, which they run to power key appliances and devices when they are removed from the grid.   One local I spoke to was very philosophical about the arrangement.  "It's an inconvenience, of course, but we have learned to live with it.  We don't run our generator every day - just when we need it, you know, when we want to get on the computer, or watch some TV show.  Most of the time we don't even miss it.  It would be nice to have electricity all the time, but that's not where we're at right now."</w:t>
      </w:r>
    </w:p>
    <w:p>
      <w:pPr>
        <w:pStyle w:val="Normal"/>
        <w:jc w:val="both"/>
        <w:rPr>
          <w:rFonts w:cs="Times New Roman"/>
        </w:rPr>
      </w:pPr>
      <w:r>
        <w:rPr>
          <w:rFonts w:cs="Times New Roman"/>
        </w:rPr>
      </w:r>
    </w:p>
    <w:p>
      <w:pPr>
        <w:pStyle w:val="Normal"/>
        <w:jc w:val="both"/>
        <w:rPr>
          <w:rFonts w:cs="Times New Roman"/>
        </w:rPr>
      </w:pPr>
      <w:r>
        <w:rPr>
          <w:rFonts w:cs="Times New Roman"/>
        </w:rPr>
        <w:t xml:space="preserve">Nepal does have plenty of </w:t>
      </w:r>
      <w:r>
        <w:rPr>
          <w:rFonts w:cs="Times New Roman"/>
          <w:i/>
        </w:rPr>
        <w:t>potential</w:t>
      </w:r>
      <w:r>
        <w:rPr>
          <w:rFonts w:cs="Times New Roman"/>
        </w:rPr>
        <w:t xml:space="preserve"> hydro-electrical power due to its rivers flowing down from the Himalayas which form the northern boundary of the country.  However, the Nepalese do not have the capital or engineering expertise necessary to complete such huge projects as major dams to tap this obvious source of energy.  So.....their Indian neighbors to the south have offered to come to the rescue - but at a price.  The Indians will build the dam and the infrastructure to provide hydroelectric power, but only if they have first dibs on all the electricity produced.  In short, we will make lots of electricity from your rivers, and you can have whatever we don't need.</w:t>
      </w:r>
    </w:p>
    <w:p>
      <w:pPr>
        <w:pStyle w:val="Normal"/>
        <w:jc w:val="both"/>
        <w:rPr>
          <w:rFonts w:cs="Times New Roman"/>
        </w:rPr>
      </w:pPr>
      <w:r>
        <w:rPr>
          <w:rFonts w:cs="Times New Roman"/>
        </w:rPr>
      </w:r>
    </w:p>
    <w:p>
      <w:pPr>
        <w:pStyle w:val="Normal"/>
        <w:jc w:val="both"/>
        <w:rPr>
          <w:rFonts w:cs="Times New Roman"/>
        </w:rPr>
      </w:pPr>
      <w:r>
        <w:rPr>
          <w:rFonts w:cs="Times New Roman"/>
        </w:rPr>
        <w:t>It is currently uncertain whether the Nepalese will accept this offer.   As a very small nation sandwiched between two major world powers, each with populations of over one billion, Nepal does not have a lot of clout.  It lacks an industrial base and has little effective infrastructure to tackle any major project.   Even road building is a challenge.  Consequently, the overland route to Varanasi, the nearest major city in India, is 19 hours by truck or bus on a road you do not want to travel unless absolutely necessary.  As a result, much of the material imported into Nepal arrives by air in Kathmandu.  The international airport there is new and handles a considerable amount of both passenger and freight traffic.  But getting that material to other locations in Nepal is extremely challenging because the roads inside Nepal are simply terrible.  The domestic airport is currently under construction.  To gain entrance passengers have to walk around, and sometimes through, major mud puddles, piles of gravel and construction materials that do not appear to be much in use.  I do not know how cargo is handled here, but I suspect that it is a similar challenge.   All of the materials headed to the Mount Everest base camp must flow through here while being loaded onto small aircraft for the final journey.</w:t>
      </w:r>
    </w:p>
    <w:p>
      <w:pPr>
        <w:pStyle w:val="Normal"/>
        <w:jc w:val="both"/>
        <w:rPr>
          <w:rFonts w:cs="Times New Roman"/>
        </w:rPr>
      </w:pPr>
      <w:r>
        <w:rPr>
          <w:rFonts w:cs="Times New Roman"/>
        </w:rPr>
      </w:r>
    </w:p>
    <w:p>
      <w:pPr>
        <w:pStyle w:val="Normal"/>
        <w:jc w:val="both"/>
        <w:rPr>
          <w:rFonts w:cs="Times New Roman"/>
        </w:rPr>
      </w:pPr>
      <w:r>
        <w:rPr>
          <w:rFonts w:cs="Times New Roman"/>
        </w:rPr>
        <w:t>I found all the Nepalese that I spoke with to be incredibly optimistic in spite of all of these challenges.  Most of the foreign exchange earned by Nepal is the export of labor to Middle Eastern nations such as the United Arab Emirates.  Meanwhile, those remaining at home seem content to cope with intermittent electricity and other issues which would bother most of us.  Most now seem to have smart phones, so who needs continuous electricity when you only have to plug those babies in once a day?</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38:00Z</dcterms:created>
  <dc:creator>Ed</dc:creator>
  <dc:description/>
  <cp:keywords/>
  <dc:language>en-US</dc:language>
  <cp:lastModifiedBy>Ed</cp:lastModifiedBy>
  <dcterms:modified xsi:type="dcterms:W3CDTF">2015-05-13T02:34:00Z</dcterms:modified>
  <cp:revision>4</cp:revision>
  <dc:subject/>
  <dc:title/>
</cp:coreProperties>
</file>