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 xml:space="preserve">Enterprising Entrepreneur    </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Reefton, New Zealand - </w:t>
      </w:r>
      <w:r>
        <w:rPr>
          <w:rFonts w:eastAsia="Arial Unicode MS"/>
          <w:color w:val="000000"/>
        </w:rPr>
        <w:t>By far, the most enjoyable aspect of travel is the opportunity to  meet interesting people.  Here in Reefton, we were introduced to Paul Thomas. He was wearing a period outfit duplicating how men dressed in the gold rush days of the late 1800's when Reefton was one of the many boom towns around the world attracting prospectors seeking fortunes in the nearby streams and hill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Paul is retired from the New Zealand Department of Conservation, but now makes his living leading walking tours of Reefton pointing our historical highlights while providing entertaining facts about the gold rush days in this remote part of western South Island.  Actually, Paul does a lot more than walking tours.  He also leads tour groups through the gold mine which is currently actively operating here and owns a local restauran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Paul has lived in Reefton for nearly 25 years, but, about 8 years ago, came up with the idea of revitalizing this small city via tourism.  He started his own company to give tours of local attractions, such as a “museum of stuff,” as he calls it.  The official name of this place is Blacks Point Museum and Gold Stamper Battery.  Although the focus of the museum, housed in the former Wesleyan Methodist Church, is the gold rush area, there is a wide array of exhibits jammed into the small building.  Part of the time, while the  museum curator, a very enthusiastic fellow named Tim, was talking, I spent time reading about the life and exploits of Jack Lovelock, the first New Zealander to win a gold medal in athletics at the Olympics (1936, Berlin, 1500 m).  He also was the first Kiwi to hold a world running record when he broke the record for the mile at a race in New York in 1933.  I also read a 1923 Algebra textbook - happily algebra remains much the same as 100 years ago!  It was truly a museum of "stuff."  We then walked a short distance past two rather frisky goats to a working stamper, which was used to crush rock containing fine particles of gold.  Here we watched as some really ingenious machinery using water piped from a nearby stream is used to drive a belt which, in turn, powers six "stampers" which crush, then pulverize, the rock which contains trace amounts of gold.  This was the first step in a lengthy process which culminated in gold bars being transported to a bank for later transfer to major citi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e then returned to meet Paul in the center of Reefton for a presentation at the Bearded Mining Club.  Here four old, very bearded fellows made Bell tea in an iron pot heated over an open fire; their wives then served homemade scones.  As we ate this light lunch in a slab hut, the bearded fellows showed some gold panning techniques and spoke of the mining days of ol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n Paul took us on a narrated walking tour of Reefton which was famous for being the first town in the Southern Hemisphere to be electrified.  A dynamo (generator) provided direct current electricity to a grid from which street lights were installed and also from which homes and businesses were able to hook up electricity to their homes.  Gold money and engineering expertise at work!! On our walk we also visited the original Masonic Lodge and the Odd Fellows hall - both important social institutions (for men only) in the late 1800'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Our final stop with Paul was The Future Dough Company, a tearoom and bakery, he founded about 8 years ago [love the double entendre name!].  It is now a thriving business offering all sorts of culinary temptations.  We were served fish and chips and other treats.  Paul ate with us, but had to leave soon to take another group on a tour of the active gold mine just outside of tow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hat impressed me about Paul Thomas was his drive, energy, enthusiasm, and business acumen to start these tour businesses and restaurant in what had previously been a small town on life support.  Tour groups now come regularly and artisans have opened shops all along the main street in Reefton.  Paul alone employs about 25 people, many of whom have been with him for years.  When I return to the U.S., one of my first acts may be to write a letter to our President telling him that </w:t>
      </w:r>
      <w:r>
        <w:rPr>
          <w:rFonts w:eastAsia="Arial Unicode MS"/>
          <w:color w:val="000000"/>
          <w:u w:val="single"/>
        </w:rPr>
        <w:t>Paul</w:t>
      </w:r>
      <w:r>
        <w:rPr>
          <w:rFonts w:eastAsia="Arial Unicode MS"/>
          <w:color w:val="000000"/>
        </w:rPr>
        <w:t xml:space="preserve"> made this, </w:t>
      </w:r>
      <w:r>
        <w:rPr>
          <w:rFonts w:eastAsia="Arial Unicode MS"/>
          <w:i/>
          <w:color w:val="000000"/>
        </w:rPr>
        <w:t>not</w:t>
      </w:r>
      <w:r>
        <w:rPr>
          <w:rFonts w:eastAsia="Arial Unicode MS"/>
          <w:color w:val="000000"/>
        </w:rPr>
        <w:t xml:space="preserve"> the New Zealand governmen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9:00Z</dcterms:created>
  <dc:creator>Ed</dc:creator>
  <dc:description/>
  <dc:language>en-US</dc:language>
  <cp:lastModifiedBy>Ed</cp:lastModifiedBy>
  <dcterms:modified xsi:type="dcterms:W3CDTF">2013-03-18T16:50:00Z</dcterms:modified>
  <cp:revision>3</cp:revision>
  <dc:subject/>
  <dc:title/>
</cp:coreProperties>
</file>