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Arial Unicode MS"/>
          <w:color w:val="000000"/>
          <w:sz w:val="48"/>
          <w:szCs w:val="48"/>
        </w:rPr>
      </w:pPr>
      <w:r>
        <w:rPr>
          <w:rFonts w:eastAsia="Arial Unicode MS"/>
          <w:color w:val="000000"/>
          <w:sz w:val="48"/>
          <w:szCs w:val="48"/>
        </w:rPr>
        <w:t xml:space="preserve">Extreme Elegance </w:t>
      </w:r>
    </w:p>
    <w:p>
      <w:pPr>
        <w:pStyle w:val="Normal"/>
        <w:numPr>
          <w:ilvl w:val="0"/>
          <w:numId w:val="0"/>
        </w:numPr>
        <w:jc w:val="center"/>
        <w:outlineLvl w:val="0"/>
        <w:rPr>
          <w:rFonts w:eastAsia="Arial Unicode MS"/>
          <w:color w:val="000000"/>
        </w:rPr>
      </w:pPr>
      <w:r>
        <w:rPr>
          <w:rFonts w:eastAsia="Arial Unicode MS"/>
          <w:color w:val="000000"/>
        </w:rPr>
        <w:t>by</w:t>
      </w:r>
    </w:p>
    <w:p>
      <w:pPr>
        <w:pStyle w:val="Normal"/>
        <w:numPr>
          <w:ilvl w:val="0"/>
          <w:numId w:val="0"/>
        </w:numPr>
        <w:jc w:val="center"/>
        <w:outlineLvl w:val="0"/>
        <w:rPr/>
      </w:pPr>
      <w:r>
        <w:rPr>
          <w:rFonts w:eastAsia="Arial Unicode MS"/>
          <w:i/>
          <w:color w:val="000000"/>
          <w:sz w:val="32"/>
          <w:szCs w:val="32"/>
        </w:rPr>
        <w:t>Eyes Right</w:t>
      </w:r>
      <w:r>
        <w:rPr>
          <w:rFonts w:eastAsia="Arial Unicode MS"/>
          <w:b/>
          <w:i/>
          <w:color w:val="000000"/>
          <w:sz w:val="32"/>
          <w:szCs w:val="32"/>
        </w:rPr>
        <w:t xml:space="preserve"> </w:t>
      </w:r>
    </w:p>
    <w:p>
      <w:pPr>
        <w:pStyle w:val="Normal"/>
        <w:numPr>
          <w:ilvl w:val="0"/>
          <w:numId w:val="0"/>
        </w:numPr>
        <w:jc w:val="both"/>
        <w:outlineLvl w:val="0"/>
        <w:rPr>
          <w:rFonts w:eastAsia="Arial Unicode MS"/>
          <w:b/>
          <w:b/>
          <w:i/>
          <w:i/>
          <w:color w:val="000000"/>
          <w:sz w:val="32"/>
          <w:szCs w:val="32"/>
        </w:rPr>
      </w:pPr>
      <w:r>
        <w:rPr>
          <w:rFonts w:eastAsia="Arial Unicode MS"/>
          <w:b/>
          <w:i/>
          <w:color w:val="000000"/>
          <w:sz w:val="32"/>
          <w:szCs w:val="32"/>
        </w:rPr>
      </w:r>
    </w:p>
    <w:p>
      <w:pPr>
        <w:pStyle w:val="Normal"/>
        <w:numPr>
          <w:ilvl w:val="0"/>
          <w:numId w:val="0"/>
        </w:numPr>
        <w:jc w:val="both"/>
        <w:outlineLvl w:val="0"/>
        <w:rPr/>
      </w:pPr>
      <w:r>
        <w:rPr>
          <w:rFonts w:eastAsia="Arial Unicode MS"/>
          <w:b/>
          <w:color w:val="000000"/>
        </w:rPr>
        <w:t>Wilmington, Delaware</w:t>
      </w:r>
      <w:r>
        <w:rPr>
          <w:rFonts w:eastAsia="Arial Unicode MS"/>
          <w:color w:val="000000"/>
        </w:rPr>
        <w:t xml:space="preserve"> – I am not certain why certain hotels are called “grand old ladies,” but this one certainly fits the description.  I have been staying in the Hotel du Pont here in downtown Wilmington.  It is truly a continuing gift to us from “America’s Gilded Age” when business tycoons spared no expense in constructing magnificent buildings as a testimony to their success.  Here, on the corner of 11</w:t>
      </w:r>
      <w:r>
        <w:rPr>
          <w:rFonts w:eastAsia="Arial Unicode MS"/>
          <w:color w:val="000000"/>
          <w:vertAlign w:val="superscript"/>
        </w:rPr>
        <w:t>th</w:t>
      </w:r>
      <w:r>
        <w:rPr>
          <w:rFonts w:eastAsia="Arial Unicode MS"/>
          <w:color w:val="000000"/>
        </w:rPr>
        <w:t xml:space="preserve"> and Market streets, instead of creating a personal palace, Pierre S. du Pont chose to build a spectacular 12-story Renaissance-style hotel to house guests visiting his company.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It took less than 2 years to construct this wonder which drew over 25,000 visitors its first week when it opened on January 13, 1913.  It featured rich woodwork and mosaic terrazzo floors throughout, complete with handcrafted chandeliers and gilded hallways created by top Italian and French craftsmen.  In addition to the luxurious guestrooms and suites, the building housed the 1250-seat DuPont Theater, which is still the fourth largest in the United States and the corporate offices of the company.  The hotel has fabulous paintings throughout, with 3 generations of Wyeths on display.  The main dining room, the Green Room, serves gourmet food (at gourmet prices) from a cadre of chefs who have fed nearly 10 Presidents and dignitaries from all over the world.  All together, the building now takes up one full city block.</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My room, now one of 217 [there are also 11 suites], was the height of luxury.   Not only is the original woodwork and tile still wonderfully maintained, but there are all the expected modern amenities, such as high-speed wireless internet and a flat screen TV.  The bathroom has an oversized bath with a soaking tub in addition to a separate walk-in shower.  The towels seemed to be larger than most twin sheets and were so thick that they were heavy to lift when wet.  Each room has a fully stocked bar, and a sitting area with magnified lighting to apply make-up.  Bottom line:  total luxury.</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Of course, luxury accommodation comes at a luxury price.  Weekdays you can expect to pay anywhere from $369 to $1500 per night, not counting taxes and parking ($28).  If you wish to splurge on a weekend get-a-way, your costs are considerably less, perhaps as low at $170 a night, if you book a special several weeks in advance.  If you are concerned about price, you may want to stick to Motel 6 when in Wilmington.</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But if you do choose to visit here, you will place yourself in the ranks of the rich and famous.  In addition to a list of U.S. Presidents, there has been a procession of royalty from abroad, and celebrities such as Charles Lindbergh, Joe DiMaggio, Bob Hope, Pete Rose, Eddie Arcaro, Amelia Earhart, Gene Autry, Elizabeth Taylor, and Barry Goldwater, when he was still a WW II US Army Air Force pilot on his way to Europe.  The hotel has also seen its share of high-ranking military officers, such as Generals MacArthur, Eisenhower, and Groves, in addition to Admirals Byrd and Spruance.  Most come and go with little fanfare other than security details, but occasionally a famous guest brings a response when dining in the Green Room.  After performing in Auntie Mame in the du Pont Theater, Rosalind Russell received a standing ovation when she entered for dinner.</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Some of the first guests were the very wealthy who actually lived permanently in the hotel.  During the stock market crash of 1929, one guest reportedly lost $6 million in one day – an enormous sum at the time.  Some of these permanent guests were highly eccentric – stories abound about several; one guest, for example, insisted that his horse stay in the room with him.  Others never allowed housekeeping to enter except once a month.</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 xml:space="preserve">Next time you find yourself in the Brandywine Valley region, check your wallet.  If you have about 500-1000 extra bucks, consider splurging on a night here at the du Pont.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I thought you might like to know.</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23:18:00Z</dcterms:created>
  <dc:creator>Ed</dc:creator>
  <dc:description/>
  <dc:language>en-US</dc:language>
  <cp:lastModifiedBy>Ed</cp:lastModifiedBy>
  <cp:lastPrinted>2012-03-09T18:15:00Z</cp:lastPrinted>
  <dcterms:modified xsi:type="dcterms:W3CDTF">2012-03-09T23:18:00Z</dcterms:modified>
  <cp:revision>2</cp:revision>
  <dc:subject/>
  <dc:title/>
</cp:coreProperties>
</file>