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Fair Ball</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Washington, D.C.</w:t>
      </w:r>
      <w:r>
        <w:rPr>
          <w:rFonts w:eastAsia="Arial Unicode MS"/>
          <w:color w:val="000000"/>
        </w:rPr>
        <w:t xml:space="preserve"> – Sometimes "stuff" happens.  Steven Strasburg, the star pitcher for our local Major League Baseball team, the Washington Nationals, can certainly attest to this fact.  Strasburg has become one of the premier pitchers in the National League.  He has a fastball which often reaches 100 mph, along with what most opposing hitters describe as a “wicked curve.” Although Strasburg missed most of last season undergoing the surgical repair of his throwing arm [“Tommy John” surgery - google it!], he has been dominating in the early weeks of this season with an ERA (earned run average) of 1.64, the third best in the National League.  Since the Nationals’ opponents were the San Diego Padres, the worst team so far this year in the league, there were plenty of reasons for optimism for Strasburg and his teammat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San Diego's leadoff batter, Will Venable, weakly hit one of Strasburg's pitches as a popup to shallow left center field.  Most Little League players would catch this ball easily.  However, as the left and center fielders converged on the ball, and the shortstop came from the infield to make the play, there was no communication between the three allowing the ball to drop to the ground untouched by anyone.  Venable accepted the gift and cruised into second base with one of the year's least deserved doubles.  Apparently the official scorer deemed the ball not catchable and called it a hit rather than an erro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 xml:space="preserve">Then it started to rain, lightly at first.  Strasburg struck out the next batter, but as the rain began to fall harder, he walked San Diego's third batter, putting runners now at first and second.  By this point, the rain was noticeably harder, but no umpire seemed willing to stop play.  Perhaps they felt that it was simply a passing shower, because the skies were not totally filled with clouds.   Fans started to scramble for cover.  The cleanup hitter then smacked a single to score one run.  The next batter grounded out, but the rain had become a downpour.  Strasburg was now visibly having trouble both holding the ball to pitch and to keep his footing on his follow-through. He walked the next batter, loading the bases.  The next batter, John Baker, was certainly not fearsome due to his very low batting average, but he was not stupid.  He was content to watch 5 pitches to see if Strasburg could throw strikes in the heavy rain.  When the count reached 3 balls and 2 strikes, the homeplate umpire suddenly raised his arms to signal a rain delay and motioned for the grounds crew to put the tarp over the infield.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But the heavy rain subsided before the crew could cover anything, and after 10 minutes, all the Washington players and Strasburg were back on the field.  It was still lightly raining and Strasburg had to throw a strike on his first pitch, or walk in a run, leaving the bases still loaded.  He threw a strike, but the very grateful Baker laced a single to left scoring two runners.  The next batter flied out to the outfield (they caught it this time) and the inning was over.  But the Nationals now trailed 3-0, Strasburg had given up three (arguably) earned runs and had thrown 39 pitch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The skies were now clear, and the San Diego pitcher, a fellow named Bass, must have felt like bowing to Mecca, because he had a gift 3-run lead and perfect throwing weather.  The Padres went on to win 6-1 with Bass pitching 8 strong innings.  Strasburg was pulled after 4 innings for a relief pitcher and took the los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In a post-game interview, the Nationals manager, Davey Johnson, indicated that Strasburg's bad luck had been heightened by an analgesic ointment, "Hot Stuff," which had somehow in the rain reached a "delicate" part of his anatomy adding to his ineffectivenes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I recount all of this, not so much as to discuss the foibles of baseball, but to emphasize how the term "fair" rarely applies in the real world.  Was it "fair" that Strasburg was the victim of his teammates fielding ineptitude?  Was it "fair" that he had to throw a baseball at high speed to a precise location in a driving rain storm, while his opponent enjoyed sunny skies?   So beware mightily when politicians (and teenagers) lobby for policies which are "fair."  It is not the world we live in.  Just ask Strasburg.</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s="Arial Unicode MS"/>
          <w:color w:val="000000"/>
        </w:rPr>
      </w:pPr>
      <w:r>
        <w:rPr>
          <w:rFonts w:eastAsia="Arial Unicode MS" w:cs="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05:00Z</dcterms:created>
  <dc:creator>Ed</dc:creator>
  <dc:description/>
  <dc:language>en-US</dc:language>
  <cp:lastModifiedBy>Ed</cp:lastModifiedBy>
  <dcterms:modified xsi:type="dcterms:W3CDTF">2012-05-24T04:05:00Z</dcterms:modified>
  <cp:revision>2</cp:revision>
  <dc:subject/>
  <dc:title/>
</cp:coreProperties>
</file>