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Fever Factor</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Greensboro, NC </w:t>
      </w:r>
      <w:r>
        <w:rPr>
          <w:rFonts w:eastAsia="Arial Unicode MS"/>
          <w:color w:val="000000"/>
        </w:rPr>
        <w:t>– Most Americans know precious little about our war for independence from the British.  Our meager knowledge, at least for most of us, is restricted to snippets of Washington crossing the Delaware or the defeat of the British at Yorktown.  In reality, it was a long, very difficult war of attrition fought by surprisingly few actual combatants.  The suffering, however, was widespread and great.  And, as in most conflicts, logistics and luck played a significant rol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One aspect of our "Revolutionary" war was that it was very much a civil war pitting "loyalists" (those who supported England) in a continuing and often brutal battle against the "rebels" (those who wanted independence from the King).  Nowhere did this battle for the hearts - and supplies - of the colonists take place more than here in the South.  Although the main battles of the war had taken place primarily in the northern states from 1775 to 1779, the British then made the decision to attempt to break what had become a stalemate by shifting their war plans to a southern strategy.  The belief was that there were far more loyalists in the south who would provide them not only troops, but supplies and lodging, than in the territory from Virginia northward.  Hence General Cornwallis was sent south by the top British commander in America, General Clinton, with orders to place Georgia and both Carolinas firmly under British control.</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With the aid of the dominant British fleet, England was able to control the coastal regions by capturing essentially all of the southern ports, such as Charles Town (which was renamed Charleston after the war), Savannah, and Wilmington.  Control of the interior was an entirely different matter.  As the British ventured west, they encountered all the typical challenges of fighting in enemy territory.  Provisions for troops and horses had to be either carried along in a baggage train, or obtained by commissary troops who either received such from sympathetic loyalists or took them forcibly from local farmers.  Suffering was widespread, both among civilians and soldiers.  Disease was rampant among the troops.  Outbreaks of dysentery, diarrhea, small pox, yellow fever, and "camp fever" were frequent, often necessitating the termination of a march to allow recuperation time.  In fact, it is often argued that the diseases rampant in the "Low Country" of the South were more responsible for the ultimate defeat of the British army than battles with American forces.  British commanders had learned that successful campaigns were essentially impossible during summer months due to crippling outbreaks of disease transmitted by the ever-present mosquito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Conditions were even worse for the Americans.  Lacking the financial support from the Crown treasury enjoyed by the British troops, the colonial forces were often ill-fed, rarely paid, and very poorly clothed and armed. The deprivations of Washington's army during the winter at Valley Forge were not unusual throughout the entire war.  When General Nathanael Greene was dispatched to North Carolina to take charge of the colonial effort to resist the British in late 1780, he found that his troops were a motley collection of locals who pretty much came and went as they felt, often driven by farming requirements on the land which they owned.  Most had poor, or even inoperable, weapons, and many had no shoes or uniforms.  Few American soldiers from the north wanted to even be in the South during the summer months due to fear of deadly diseas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Greene's first task was to assemble a legitimate fighting force which would have some chance of defeating the British.  By early 1781 he had managed to put together a somewhat viable force of nearly 4000 men to oppose the British army under the command of General Cornwallis.  Cornwallis had been chasing Greene throughout the winter months through much of western North Carolina.  His forces were already in control of Georgia and most of South Carolina, although a group of Americans under the command of "Light Horse Harry" Lee (the father of Robert E. Lee) had inflicted a stunning defeat of one of Cornwallis' units at the battle of Cowpens (in South Carolina).  The British, including Cornwallis himself, were fighting fevers as much as enemy forces.  One of the top British cavalry officers, Lt. Col.Banastre Tarleton, missed a key battle because he was too ill to ride his hors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By the beginning months of 1781, Cornwallis was becoming increasing desperate to wipe out all of Greene's forces in order to secure everything south of Virginia for the British.  He knew that his forces could not live off the land much longer and that without a major victory his ability to recruit local loyalists to join his side would atrophy.  He was also keenly aware of the danger posed by disease if he was forced to remain in the southern countryside during the coming summer months.  Greene, meanwhile, was continuing his cat and mouse strategy of inflicting random casualties, but then withdrawing to avoid a major battle until his forces were sufficiently prepared to fight a major battle.</w:t>
      </w:r>
    </w:p>
    <w:p>
      <w:pPr>
        <w:pStyle w:val="Normal"/>
        <w:numPr>
          <w:ilvl w:val="0"/>
          <w:numId w:val="0"/>
        </w:numPr>
        <w:jc w:val="both"/>
        <w:outlineLvl w:val="0"/>
        <w:rPr>
          <w:rFonts w:eastAsia="Arial Unicode MS" w:cs="Arial Unicode MS"/>
          <w:color w:val="000000"/>
        </w:rPr>
      </w:pPr>
      <w:r>
        <w:rPr>
          <w:rFonts w:eastAsia="Arial Unicode MS" w:cs="Arial Unicode MS"/>
          <w:color w:val="000000"/>
        </w:rPr>
      </w:r>
    </w:p>
    <w:p>
      <w:pPr>
        <w:pStyle w:val="Normal"/>
        <w:numPr>
          <w:ilvl w:val="0"/>
          <w:numId w:val="0"/>
        </w:numPr>
        <w:jc w:val="both"/>
        <w:outlineLvl w:val="0"/>
        <w:rPr>
          <w:rFonts w:eastAsia="Arial Unicode MS"/>
          <w:color w:val="000000"/>
        </w:rPr>
      </w:pPr>
      <w:r>
        <w:rPr>
          <w:rFonts w:eastAsia="Arial Unicode MS"/>
          <w:color w:val="000000"/>
        </w:rPr>
        <w:t>On March 15, Greene decided to lure Cornwallis into a fight.  It took place just north of here at Guilford Courthouse……and I will tell you how it turned out next week.</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s="Arial Unicode MS"/>
          <w:color w:val="000000"/>
        </w:rPr>
      </w:pPr>
      <w:r>
        <w:rPr>
          <w:rFonts w:eastAsia="Arial Unicode MS" w:cs="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8:00Z</dcterms:created>
  <dc:creator>Ed</dc:creator>
  <dc:description/>
  <cp:keywords/>
  <dc:language>en-US</dc:language>
  <cp:lastModifiedBy>Ed</cp:lastModifiedBy>
  <dcterms:modified xsi:type="dcterms:W3CDTF">2012-05-24T01:42:00Z</dcterms:modified>
  <cp:revision>3</cp:revision>
  <dc:subject/>
  <dc:title/>
</cp:coreProperties>
</file>