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ighting Words</w:t>
      </w:r>
    </w:p>
    <w:p>
      <w:pPr>
        <w:pStyle w:val="Normal"/>
        <w:jc w:val="center"/>
        <w:rPr>
          <w:sz w:val="20"/>
          <w:szCs w:val="20"/>
        </w:rPr>
      </w:pPr>
      <w:r>
        <w:rPr>
          <w:sz w:val="20"/>
          <w:szCs w:val="20"/>
        </w:rPr>
        <w:t>by</w:t>
      </w:r>
    </w:p>
    <w:p>
      <w:pPr>
        <w:pStyle w:val="Normal"/>
        <w:jc w:val="center"/>
        <w:rPr>
          <w:i/>
          <w:i/>
          <w:sz w:val="32"/>
          <w:szCs w:val="32"/>
        </w:rPr>
      </w:pPr>
      <w:r>
        <w:rPr>
          <w:i/>
          <w:sz w:val="32"/>
          <w:szCs w:val="32"/>
        </w:rPr>
        <w:t>Eyes Right</w:t>
      </w:r>
    </w:p>
    <w:p>
      <w:pPr>
        <w:pStyle w:val="Normal"/>
        <w:rPr>
          <w:i/>
          <w:i/>
          <w:sz w:val="32"/>
          <w:szCs w:val="32"/>
        </w:rPr>
      </w:pPr>
      <w:r>
        <w:rPr>
          <w:i/>
          <w:sz w:val="32"/>
          <w:szCs w:val="32"/>
        </w:rPr>
      </w:r>
    </w:p>
    <w:p>
      <w:pPr>
        <w:pStyle w:val="Normal"/>
        <w:rPr/>
      </w:pPr>
      <w:r>
        <w:rPr>
          <w:b/>
          <w:bCs/>
        </w:rPr>
        <w:t xml:space="preserve">Roanoke, VA </w:t>
      </w:r>
      <w:r>
        <w:rPr/>
        <w:t>– During a recent campaign speech here, President Obama made the following remarks: “…look, if you’ve been successful, you didn’t get there on your own…. I’m always struck by people who think, well, it must be because I was just so smart.  There are a lot of smart people out there. It must be because I worked harder than anyone else.  Let me tell you something – there are a whole bunch of hardworking people out there….If you were successful, somebody along the line gave you some help. There was a great teacher somewhere in your life. Somebody helped to create this great American system that we have that allowed you to thrive.  Somebody invested in roads and bridges.  If you’ve got a business – you didn’t build that.  Somebody else made that happen.”</w:t>
      </w:r>
    </w:p>
    <w:p>
      <w:pPr>
        <w:pStyle w:val="Normal"/>
        <w:rPr/>
      </w:pPr>
      <w:r>
        <w:rPr/>
      </w:r>
    </w:p>
    <w:p>
      <w:pPr>
        <w:pStyle w:val="Normal"/>
        <w:rPr/>
      </w:pPr>
      <w:r>
        <w:rPr/>
        <w:t xml:space="preserve">I hardly know where to begin.  Obviously, no one lives in a vacuum.  Each of us has been </w:t>
      </w:r>
      <w:r>
        <w:rPr>
          <w:i/>
        </w:rPr>
        <w:t>born</w:t>
      </w:r>
      <w:r>
        <w:rPr/>
        <w:t xml:space="preserve">, and, presumably, we had nothing to do with that.  It can be argued, therefore, if we are to follow the President’s logic, that any success (or failure) is due to our parents.  Without them, we would not even exist.  And each of us has been influenced throughout our lives, both positively and negatively, by tens of thousands of others with whom we have had contact.  And each of us has definitely, at some time in our lives, received help.  </w:t>
      </w:r>
    </w:p>
    <w:p>
      <w:pPr>
        <w:pStyle w:val="Normal"/>
        <w:rPr/>
      </w:pPr>
      <w:r>
        <w:rPr/>
      </w:r>
    </w:p>
    <w:p>
      <w:pPr>
        <w:pStyle w:val="Normal"/>
        <w:rPr/>
      </w:pPr>
      <w:r>
        <w:rPr/>
        <w:t>But what the President is missing is that although each of us has received “help,” there are some who succeed wildly, and others who do not.  The difference between outcomes is sometimes due to luck or being in the right place at the right time, but in countless cases it is due to the willingness to risk all and/or to work incredible hours in order to gain success.</w:t>
      </w:r>
    </w:p>
    <w:p>
      <w:pPr>
        <w:pStyle w:val="Normal"/>
        <w:rPr/>
      </w:pPr>
      <w:r>
        <w:rPr/>
      </w:r>
    </w:p>
    <w:p>
      <w:pPr>
        <w:pStyle w:val="Normal"/>
        <w:rPr/>
      </w:pPr>
      <w:r>
        <w:rPr/>
        <w:t>It is probably fortunate for President Obama that he did not make his Roanoke remarks in front of my father, who passed away in 1969.  My dad had only a third grade education, because his parents took him out of school at age 8 so that he could earn money for the family working on a horse-drawn milk wagon.  As an adult, he worked most of his life during manual labor in a foundry.  However, he followed his dreams, and in his late 50’s, decided to risk much of our family money by building, and then operating, a small convenience store along Kentucky route 8.  This investment was certainly not a “slam dunk” affair by any measure, and succeeded only after many years of working from 6 AM to 10 PM seven days a week, 365 days a year.  Do not, President Obama, tell my father that he did not build that business.  Do not tell him that somebody else made that happen!</w:t>
      </w:r>
    </w:p>
    <w:p>
      <w:pPr>
        <w:pStyle w:val="Normal"/>
        <w:rPr/>
      </w:pPr>
      <w:r>
        <w:rPr/>
      </w:r>
    </w:p>
    <w:p>
      <w:pPr>
        <w:pStyle w:val="Normal"/>
        <w:rPr/>
      </w:pPr>
      <w:r>
        <w:rPr/>
        <w:t xml:space="preserve"> </w:t>
      </w:r>
      <w:r>
        <w:rPr/>
        <w:t>It is because of the ingenuity, sacrifice, and continuous effort of so many individual American entrepreneurs that we collectively enjoy so much today.  Obviously, government had to build route 8 so that my father could eventually build a store on it. Obviously, our fellow citizens had to pay taxes to fund police and fire protection for his store.  But it was his, and only his, decision to risk our meager savings to start the store.  It was his, and only his, incredible personal sacrifice of time to operate the store.</w:t>
      </w:r>
    </w:p>
    <w:p>
      <w:pPr>
        <w:pStyle w:val="Normal"/>
        <w:rPr/>
      </w:pPr>
      <w:r>
        <w:rPr/>
      </w:r>
    </w:p>
    <w:p>
      <w:pPr>
        <w:pStyle w:val="Normal"/>
        <w:rPr/>
      </w:pPr>
      <w:r>
        <w:rPr/>
        <w:t>Stories such as my father’s are why President Obama’s remarks hit so many nerves throughout our nation.  Either he personally has no clue about what it takes to start and run a successful business, or he has a total disdain for the American capitalist system.  I suspect that both apply.  What I do know for certain is that he is now attempting to “clarify” his Roanoke remarks to lessen the political fallout.  But what has been said has been said, and those words may well become the reason for Obama’s defeat in the 2012 election.  I know that my father, a life-long Democrat, would not vote for him.</w:t>
      </w:r>
    </w:p>
    <w:p>
      <w:pPr>
        <w:pStyle w:val="Normal"/>
        <w:rPr/>
      </w:pPr>
      <w:r>
        <w:rPr/>
      </w:r>
    </w:p>
    <w:p>
      <w:pPr>
        <w:pStyle w:val="Normal"/>
        <w:rPr/>
      </w:pPr>
      <w:r>
        <w:rPr/>
        <w:t>I thought you might like to know.</w:t>
      </w:r>
    </w:p>
    <w:p>
      <w:pPr>
        <w:pStyle w:val="Normal"/>
        <w:rPr/>
      </w:pPr>
      <w:r>
        <w:rPr/>
      </w:r>
    </w:p>
    <w:p>
      <w:pPr>
        <w:pStyle w:val="Normal"/>
        <w:rPr/>
      </w:pPr>
      <w:r>
        <w:rPr/>
        <w: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53:00Z</dcterms:created>
  <dc:creator>Ed Linz</dc:creator>
  <dc:description/>
  <dc:language>en-US</dc:language>
  <cp:lastModifiedBy>Ed</cp:lastModifiedBy>
  <cp:lastPrinted>2011-03-21T23:04:00Z</cp:lastPrinted>
  <dcterms:modified xsi:type="dcterms:W3CDTF">2012-07-25T19:53:00Z</dcterms:modified>
  <cp:revision>3</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